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>
          <w:trHeight w:val="127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2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07 »  марта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2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017"/>
      </w:tblGrid>
      <w:tr>
        <w:trPr/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О порядке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40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о исполнение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й Правительства Российской Федерации от 02.11.2000 № 841 «Об утверждении Положения о подготовке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Закона Республики Коми от 19.10.1999 № 48-РЗ «О защите населения и территорий Республики Коми от чрезвычайных ситуаций природного и техногенного характера», руководствуясь статьей 9 Устава муниципального образования муниципального района «Печора», в целях организации и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, 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1. Утвердить Порядок подготовки населения муниципального района «Печора» (далее – МР «Печора») в области гражданской обороны и защиты от чрезвычайных ситуаций природного и техногенного характера (далее – Порядок подготовки в области ГО и защиты от ЧС)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2. Руководителям структурных подразделений, муниципальных учреждений и их подведомственных организаций администрации МР «Печора»: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- организовывать, проводить и контролировать подготовку своих работников в области ГО и защиты от ЧС в соответствии с требованиями действующего законод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- разрабатывать с учетом особенностей деятельност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- осуществлять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- осуществлять мероприятия по созданию, поддержанию и дальнейшему совершенствованию учебно-материальной базы, необходимой для организации подготовки в области ГО и защиты от ЧС;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- размещать в организациях информационно-справочные стенды по вопросам гражданской обороны и защиты от чрезвычайных ситуаций; систематически актуализировать находящуюся на них информацию;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- проводить информирование работников организаций по вопросам ГО и защиты от ЧС, в том числе с использованием доступных современных технологий.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- организовывать и проводить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- планировать и проводить учения и тренировки;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- предоставлять в МКУ «Управление по делам ГО и ЧС МР «Печора»: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а) доклад об организации и итогах подготовки работников организаций, осуществляющих свою деятельность на территории МО МР «Печора» в области ГО и защиты от ЧС, по форме № 1/ОБУЧ/ОЭ, утвержденной распоряжением Правительства Республики Коми от 27.09.2017 № 436-р ДСП, – один раз в год по состоянию на 1 ноября календарного года, в срок до 10 ноября календарного года;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б) отчеты о результатах проведения учений и тренировок – не позднее 10 дней со времени их проведения.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3. Рекомендовать к исполнению пункт 2 настоящего постановления руководителям организаций, независимо от форм собственности и ведомственной принадлежности, осуществляющих деятельность на территории МО МР «Печора». 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4. МКУ «Управление по делам ГО и ЧС МР «Печора» осуществлять организационно-методическое руководство, консультационную помощь организациям в системе подготовки населения в изучении способов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5. Управлению образования администрации МР «Печора» в подведомственных образовательных организациях обеспечить: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- своевременное планирование и контроль за повышением квалификации преподавателей-организаторов предмета «Основы безопасности жизнедеятельности» (далее – ОБЖ);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- приведение учебно-материальной базы кабинетов ОБЖ в соответствие к требованиям действующих федеральных и региональных нормативных актов;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- подготовку обучающихся и воспитанников в рамках работы кружков, секций, клубов «Юный спасатель», «Юный пожарный», «Юный водник», а также проведения слетов, конкурсов, соревнований по направлению «Школа безопасности».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6.  Признать утратившим силу постановление администрации МР «Печора» от 11 февраля 2015 года № 135 «О порядке подготовки населения муниципального образования муниципального района «Печора» в области гражданской обороны, защиты от чрезвычайных ситуаций природного и техногенного характера».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7. Контроль за исполнением настоящего постановления возложить на первого заместителя руководителя администрации МР «Печора» С.П. Кислицына.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8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ConsPlusNormal"/>
        <w:widowControl/>
        <w:ind w:firstLine="284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3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59"/>
              <w:ind w:right="122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 07  »  марта  2019 года № 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рядок подготовки населения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области гражданской обороны и защиты от чрезвычайных ситуац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иродного и техногенного характер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Настоящее Положение о порядке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 (далее – Положение), разработанное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02.11.2000 № 841 «Об утверждении Положения о подготовке населения в области гражданской обороны»,  от 04.09.2003 № 547 «О подготовке населения в области защиты от чрезвычайных ситуаций природного и техногенного характера», определяет порядок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 (далее – ГО и защиты от ЧС), а также формы подготовки.</w:t>
      </w:r>
    </w:p>
    <w:p>
      <w:pPr>
        <w:pStyle w:val="Normal"/>
        <w:ind w:firstLine="851"/>
        <w:jc w:val="both"/>
        <w:rPr/>
      </w:pPr>
      <w:r>
        <w:rPr>
          <w:szCs w:val="26"/>
        </w:rPr>
        <w:t>2. Основными задачами подготовки населения муниципального района «Печора» (далее – МР «Печора») в области ГО и защиты от ЧС являютс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1. В области гражданской обороны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851"/>
        <w:jc w:val="both"/>
        <w:rPr/>
      </w:pPr>
      <w:r>
        <w:rPr>
          <w:szCs w:val="26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приемами и способами действий по защите населения МР «Печора»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2.2. В области защиты от чрезвычайных ситуаций природного и техногенного характера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обучение населения МР «Печора»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851"/>
        <w:jc w:val="both"/>
        <w:rPr/>
      </w:pPr>
      <w:r>
        <w:rPr>
          <w:szCs w:val="26"/>
        </w:rPr>
        <w:t>б) выработка у руководителей организаций, входящих в состав муниципального звена Коми республиканской территориальной подсистемы единой государственной системы предупреждения и ликвидации чрезвычайных ситуаций, навыков управления имеющимися (подчиненными) силами и средствами;</w:t>
      </w:r>
    </w:p>
    <w:p>
      <w:pPr>
        <w:pStyle w:val="Normal"/>
        <w:ind w:firstLine="851"/>
        <w:jc w:val="both"/>
        <w:rPr/>
      </w:pPr>
      <w:r>
        <w:rPr>
          <w:szCs w:val="26"/>
        </w:rPr>
        <w:t>в) совершенствование практических навыков председателей комиссий по чрезвычайным ситуациям МР «Печора» и организаций пр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г) практическое усвоение в ходе учений и тренировок руководящим составом и должностными лицами ГО и защиты от ЧС порядка действий при различных режимах функционирования муниципального звена Коми республикан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Население, подлежащее подготовке в области ГО и защиты от ЧС в МР «Печора», подразделяется на следующие группы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глава муниципального района – руководитель администрации, главы (руководители администраций) городских и сельских поселений, руководители организаций (далее – руководители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 работники администрации МР «Печора», администраций городских и сельских поселений, и организаций, включенные в состав структурных подразделений, уполномоченных на решение задач в области гражданской обороны и защиты от чрезвычайных ситуаций, включенные в состав органов управления единой государственной системы предупреждения и ликвидации чрезвычайных ситуаций эвакуационных и эвакоприемных комиссий, а также комиссий по вопросам повышения устойчивости функционирования объектов экономики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 председатели эвакуационных и эвакоприемных комиссий, а также комиссий по вопросам повышения устойчивости функционирования объектов экономики (далее – работники гражданской обороны);</w:t>
      </w:r>
    </w:p>
    <w:p>
      <w:pPr>
        <w:pStyle w:val="Normal"/>
        <w:ind w:firstLine="851"/>
        <w:jc w:val="both"/>
        <w:rPr/>
      </w:pPr>
      <w:r>
        <w:rPr>
          <w:szCs w:val="26"/>
        </w:rPr>
        <w:t>г)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851"/>
        <w:jc w:val="both"/>
        <w:rPr/>
      </w:pPr>
      <w:r>
        <w:rPr>
          <w:szCs w:val="26"/>
        </w:rPr>
        <w:t>д) председатели и члены комиссий по предупреждению и ликвидации чрезвычайных ситуаций и обеспечению пожарной безопасности МР «Печора», администраций городских и сельских поселений и организ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е) руководители, заместители руководителей формирований и служб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ё) личный состав формирований и служб;</w:t>
      </w:r>
    </w:p>
    <w:p>
      <w:pPr>
        <w:pStyle w:val="Normal"/>
        <w:ind w:firstLine="851"/>
        <w:jc w:val="both"/>
        <w:rPr/>
      </w:pPr>
      <w:r>
        <w:rPr>
          <w:szCs w:val="26"/>
        </w:rPr>
        <w:t>ж) лица, назначенные для проведения инструктажа и курсового обучения с работающим населением по гражданской обороне и защите от чрезвычайных ситуац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з) инструкторы (консультанты) учебно-консультационных пунктов по гражданской обороне и защите от чрезвычайных ситу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и) работающее население;</w:t>
      </w:r>
    </w:p>
    <w:p>
      <w:pPr>
        <w:pStyle w:val="Normal"/>
        <w:ind w:firstLine="851"/>
        <w:jc w:val="both"/>
        <w:rPr/>
      </w:pPr>
      <w:r>
        <w:rPr>
          <w:szCs w:val="26"/>
        </w:rPr>
        <w:t>к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л) неработающее население.</w:t>
      </w:r>
    </w:p>
    <w:p>
      <w:pPr>
        <w:pStyle w:val="Normal"/>
        <w:ind w:firstLine="851"/>
        <w:jc w:val="both"/>
        <w:rPr/>
      </w:pPr>
      <w:r>
        <w:rPr>
          <w:szCs w:val="26"/>
        </w:rPr>
        <w:t>4. Подготовка населения МР «Печора» в области ГО и защиты от ЧС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1 к настоящему Полож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>5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образовательном подразделении «Учебный центр» ГКУ РК «Управление противопожарной службы и гражданской защиты» (далее – учебный центр) и в других организациях, осуществляющих образовательную деятельность по дополнительным профессиональным программам в области ГО и защиты от ЧС, по месту работы, учебы и месту жительства граждан.</w:t>
      </w:r>
    </w:p>
    <w:p>
      <w:pPr>
        <w:pStyle w:val="Normal"/>
        <w:ind w:firstLine="851"/>
        <w:jc w:val="both"/>
        <w:rPr/>
      </w:pPr>
      <w:r>
        <w:rPr>
          <w:szCs w:val="26"/>
        </w:rPr>
        <w:t>6. Повышение квалификации или курсовое обучение в области ГО и защиты от ЧС групп населения, указанных в подпунктах «а», «б», «в», «д», «е», «ж», «з», пункта 3 настоящего Положения, проводится не реже одного раза в 5 лет, повышение квалификации групп населения, указанных в подпункте «г» пункта 3 настоящего Положения, проводится не реже одного раза в 3 г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 Для лиц, впервые назначенных на должность, связанную с выполнением обязанностей в области ГО и защиты от ЧС, повышение квалификации или курсовое обучение в области ГО и защиты от ЧС проводится в течение первого года работы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8. Личный состав формирований и служб и работающее население проходят курсовое обучение ежегодно.</w:t>
      </w:r>
    </w:p>
    <w:p>
      <w:pPr>
        <w:pStyle w:val="Normal"/>
        <w:ind w:firstLine="851"/>
        <w:jc w:val="both"/>
        <w:rPr/>
      </w:pPr>
      <w:r>
        <w:rPr>
          <w:szCs w:val="26"/>
        </w:rPr>
        <w:t>9. Обучение групп населения, указанных в подпунктах «а» – «и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О и защиты от ЧС, а также в организациях по месту работы граждан и на курсах гражданской обороны по программам курсового обучения в области ГО и защиты от ЧС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О и защиты от ЧС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ind w:firstLine="851"/>
        <w:jc w:val="both"/>
        <w:rPr/>
      </w:pPr>
      <w:r>
        <w:rPr>
          <w:szCs w:val="26"/>
        </w:rPr>
        <w:t>10. Обучение в области ГО и защиты от ЧС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851"/>
        <w:jc w:val="both"/>
        <w:rPr/>
      </w:pPr>
      <w:r>
        <w:rPr>
          <w:szCs w:val="26"/>
        </w:rPr>
        <w:t>11. Подготовка неработающего населения осуществляется на основании Комплексного плана мероприятий по подготовке неработающего населения МР «Печора» в области гражданской защиты (далее именуется – План). План разрабатывается МКУ «Управление по делам ГО и ЧС МР «Печора» ежегодно, утверждается главой муниципального района – руководителем администрац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2. Совершенствование знаний, умений и навыков населения в области ГО и защиты от ЧС осуществляется в ходе проведения командно-штабных, тактико-специальных и комплексных учений и тренировок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2.1. Командно-штабные учения продолжительностью до 3 суток проводятся в муниципальном образовании –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851"/>
        <w:jc w:val="both"/>
        <w:rPr/>
      </w:pPr>
      <w:r>
        <w:rPr>
          <w:szCs w:val="26"/>
        </w:rPr>
        <w:t>12.2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ind w:firstLine="851"/>
        <w:jc w:val="both"/>
        <w:rPr/>
      </w:pPr>
      <w:r>
        <w:rPr>
          <w:szCs w:val="26"/>
        </w:rPr>
        <w:t>12.3. Комплексные учения продолжительностью до 2 суток проводятся 1 раз в 3 года в муниципальном образовании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851"/>
        <w:jc w:val="both"/>
        <w:rPr/>
      </w:pPr>
      <w:r>
        <w:rPr>
          <w:szCs w:val="26"/>
        </w:rPr>
        <w:t>12.4. Тренировки в организациях, осуществляющих образовательную деятельность, проводятся ежегодн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2.5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3. В целях организации и осуществления подготовки населения в области ГО и защиты от ЧС:</w:t>
      </w:r>
    </w:p>
    <w:p>
      <w:pPr>
        <w:pStyle w:val="Normal"/>
        <w:ind w:firstLine="851"/>
        <w:jc w:val="both"/>
        <w:rPr/>
      </w:pPr>
      <w:r>
        <w:rPr>
          <w:szCs w:val="26"/>
        </w:rPr>
        <w:t>13.1. Администрация МР «Печора» в пределах территорий муниципального образования:</w:t>
      </w:r>
    </w:p>
    <w:p>
      <w:pPr>
        <w:pStyle w:val="Normal"/>
        <w:ind w:firstLine="851"/>
        <w:jc w:val="both"/>
        <w:rPr/>
      </w:pPr>
      <w:r>
        <w:rPr>
          <w:szCs w:val="26"/>
        </w:rPr>
        <w:t>- организует подготовку населения МР «Печора»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Cs w:val="26"/>
        </w:rPr>
        <w:t>- организует подготовку личного состава формирований и служб муниципального образова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роводит учения и тренировки по гражданской оборон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организует создание и деятельность учебно-консультационных пунктов по гражданской обороне, оказывает помощь в материально-техническом оснащении учебно-консультационных пункт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3.2. Организации:</w:t>
      </w:r>
    </w:p>
    <w:p>
      <w:pPr>
        <w:pStyle w:val="Normal"/>
        <w:ind w:firstLine="851"/>
        <w:jc w:val="both"/>
        <w:rPr/>
      </w:pPr>
      <w:r>
        <w:rPr>
          <w:szCs w:val="26"/>
        </w:rPr>
        <w:t>- разрабатывают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О и защиты от ЧС:</w:t>
      </w:r>
    </w:p>
    <w:p>
      <w:pPr>
        <w:pStyle w:val="Normal"/>
        <w:ind w:firstLine="851"/>
        <w:jc w:val="both"/>
        <w:rPr/>
      </w:pPr>
      <w:r>
        <w:rPr>
          <w:szCs w:val="26"/>
        </w:rPr>
        <w:t>- осуществляют курсовое обучение работников организаций в области ГО и защиты от ЧС, а также личного состава формирований и служб, создаваемых в организации, согласно приложению 2 к настоящему Положению;</w:t>
      </w:r>
    </w:p>
    <w:p>
      <w:pPr>
        <w:pStyle w:val="Normal"/>
        <w:ind w:firstLine="851"/>
        <w:jc w:val="both"/>
        <w:rPr/>
      </w:pPr>
      <w:r>
        <w:rPr>
          <w:szCs w:val="26"/>
        </w:rPr>
        <w:t>- создают и поддерживают в рабочем состоянии учебно-материальную базу. Учебно-материальная база для организации подготовки работников в области ГО и защиты от ЧС должна включать в себя учебные объекты и средства обеспечения процесса подготовки. К учебным объектам относятся: учебные кабинеты (классы) по ГО и защите от ЧС (многопрофильные, специализированные); учебные кабинеты по предмету «Основы безопасности жизнедеятельности» в образовательных организациях; учебные кабинеты по дисциплине «Безопасность жизнедеятельности» в образовательных организациях профессионального и высшего образования; специально оборудованное помещение для размещения учебно-консультационных пунктов по ГО и защите от ЧС; уголки гражданской обороны и защиты от чрезвычайных ситуаций; средства реализации учебных программ с применением современных образовательных технологий. К средствам обеспечения процесса подготовки относятся: вербальные, визуальные, технические (информационные, контролирующие и обучающие) и информационные средства обучения, а также аудиовизуальные материалы;</w:t>
      </w:r>
    </w:p>
    <w:p>
      <w:pPr>
        <w:pStyle w:val="Normal"/>
        <w:ind w:firstLine="851"/>
        <w:jc w:val="both"/>
        <w:rPr/>
      </w:pPr>
      <w:r>
        <w:rPr>
          <w:szCs w:val="26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ланируют и проводят учения и тренировки по ГО и защите от ЧС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4. Финансирование подготовки населения в области гражданской обороны и защиты от чрезвычайных ситуаций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Положению подготовки населения муниципального района «Печора» в области гражданской обороны и защиты от чрезвычайных ситуаций</w:t>
            </w:r>
          </w:p>
          <w:p>
            <w:pPr>
              <w:pStyle w:val="Normal"/>
              <w:jc w:val="right"/>
              <w:rPr/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Фор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дготовки в области гражданской оборон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 защиты от чрезвычайных ситуац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Глава муниципального района – руководитель администрации, главы (руководители администраций) городских и сельских поселений, руководители организаций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 и защите от чрезвычайных ситу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 изучение своих функциональных обязанностей по гражданской обороне и защите от чрезвычайных ситу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 личное участие в учебно-методических сборах,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г) дополнительное профессиональное образование в организациях, осуществляющих образовательную деятельность по дополнительным профессиональным программам, или курсовое обучение в организациях, реализующих программы курсового обучения в области гражданской обороны и защиты от чрезвычайных ситуац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2. Работники администрации МР «Печора», администраций городских и сельских поселений и организаций, включенные в состав структурных подразделений, уполномоченных на решение задач в области гражданской обороны и защиты от чрезвычайных ситуаций; председатели эвакуационных и эвакоприемных комиссий, а также комиссий по вопросам повышения устойчивости функционирования объектов экономики; председатели и члены комиссий по предупреждению и ликвидации чрезвычайных ситуаций и обеспечению пожарной безопасности администрации МР «Печора» администраций городских и сельских поселений и организаций; руководители, заместители руководителей формирований и служб; лица, назначенные для проведения инструктажа и курсового обучения с работающим населением по гражданской обороне и защите от чрезвычайных ситуаций; инструкторы (консультанты) учебно-консультационных пунктов по гражданской обороне и защите от чрезвычайных ситуаций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 и защите от чрезвычайных ситуац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б) дополнительное профессиональное образование в организациях, осуществляющих образовательную деятельность по дополнительным профессиональным программам, или курсовое обучение в организациях, реализующих программы курсового обучения в области гражданской обороны и защиты от чрезвычайных ситу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 участие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г) участие в тематических и проблемных обучающих семинарах (вебинарах) по гражданской обороне и защите от чрезвычайных ситуаций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получение дополнительного профессионального образования по программам повышения квалификации в организациях, осуществляющих образовательную деятельность по дополнительным профессиональным программам в области защиты гражданской обороны и защиты от чрезвычайных ситуаций, в том числе в учебном центр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 участие в учениях и тренировках по гражданской обороне и защите от чрезвычайных ситу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 участие в тематических и проблемных обучающих семинарах (вебинарах) по гражданской обороне и защите от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Личный состав формирований и служб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а) курсовое обучение по месту работы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 участие в учениях и тренировках по гражданской обороне и защите от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Работающее население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курсовое обучение в области гражданской обороны и защиты от чрезвычайных ситуаций по месту работы;</w:t>
      </w:r>
    </w:p>
    <w:p>
      <w:pPr>
        <w:pStyle w:val="Normal"/>
        <w:ind w:firstLine="851"/>
        <w:jc w:val="both"/>
        <w:rPr/>
      </w:pPr>
      <w:r>
        <w:rPr>
          <w:szCs w:val="26"/>
        </w:rPr>
        <w:t>б) прохождение вводного инструктажа по гражданской обороне по месту работы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 участие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г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 Обучающиеся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 участие в учениях и тренировках по гражданской обороне и защите от чрезвычайных ситуац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 Неработающее население (по месту жительства)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посещение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Normal"/>
        <w:ind w:firstLine="851"/>
        <w:jc w:val="both"/>
        <w:rPr/>
      </w:pPr>
      <w:r>
        <w:rPr>
          <w:szCs w:val="26"/>
        </w:rPr>
        <w:t>б) участие в учениях по гражданской обороне и защите от чрезвычайных ситу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Положению подготовки населения муниципального района «Печора» в области гражданской обороны и защиты от чрезвычайных ситуаций</w:t>
            </w:r>
          </w:p>
          <w:p>
            <w:pPr>
              <w:pStyle w:val="Normal"/>
              <w:jc w:val="right"/>
              <w:rPr/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организации курсового обучения в области гражданской оборон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 защиты от чрезвычайных ситуаций в муниципальном районе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1. Курсовое обучение в области гражданской обороны и защиты от чрезвычайных ситуаций (далее – курсовое обучение) – целенаправленный процесс организации деятельности по овладению соответствующими группами населения знаниями и умениями в области гражданской обороны и защиты от чрезвычайных ситуаций, а также приобретению опыта их применения в интересах личной защиты от опасностей, возникающих при военных конфликтах, и чрезвычайных ситуаций, а также выполнения возлагаемых на них обязанностей в области гражданской обороны и защиты от чрезвычайных ситуац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1.2. Курсовое обучение, как вид обучения соответствующих групп населения, определено постановлениями Правительства Российской Федерации от 02.11.2000 № 841 «Об утверждении Положения о подготовке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1.3. Курсовое обучение в области гражданской обороны и защиты от чрезвычайных ситуаций предусматривает получение знаний, умений и навыков, а также приобретение опыта применения знаний в повседневной жизнедеятельности.</w:t>
      </w:r>
    </w:p>
    <w:p>
      <w:pPr>
        <w:pStyle w:val="Normal"/>
        <w:ind w:firstLine="851"/>
        <w:jc w:val="both"/>
        <w:rPr/>
      </w:pPr>
      <w:r>
        <w:rPr>
          <w:szCs w:val="26"/>
        </w:rPr>
        <w:t>1.4. Настоящее положение по организации курсового обучения в области гражданской обороны и защиты от чрезвычайных ситуаций в муниципальном районе «Печора» (далее – Положение) определяет перечень лиц, проходящих курсовое обучение, а также порядок его организации и осуществления в муниципальном районе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. Организация и осуществление курсового обучения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1. Курсовое обучение не является образовательной деятельностью и лицензированию не подлежит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2. Курсовое обучение в обязательном порядке проходят:</w:t>
      </w:r>
    </w:p>
    <w:p>
      <w:pPr>
        <w:pStyle w:val="Normal"/>
        <w:ind w:firstLine="851"/>
        <w:jc w:val="both"/>
        <w:rPr/>
      </w:pPr>
      <w:r>
        <w:rPr>
          <w:szCs w:val="26"/>
        </w:rPr>
        <w:t>- председатели и члены комиссий по предупреждению и ликвидации чрезвычайных ситуаций и обеспечению пожарной безопасности, эвакуационных органов, а также комиссий по обеспечению устойчивости функционирования организаций и учрежден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- работники, уполномоченные на решение задач в области гражданской обороны и защиты населения и территорий от чрезвычайных ситуаций, организаций и учрежден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руководители, заместители руководителей спасательных служб, нештатных аварийно-спасательных формирований, нештатных формирований по обеспечению выполнения мероприятий по гражданской обороне организаций и учрежден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- лица, назначенные для проведения инструктажа и курсового обучения с работающим населением по гражданской обороне и защите от чрезвычайных ситуац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- инструкторы (консультанты) учебно-консультационных пунктов по гражданской обороне и чрезвычайным ситуациям;</w:t>
      </w:r>
    </w:p>
    <w:p>
      <w:pPr>
        <w:pStyle w:val="Normal"/>
        <w:ind w:firstLine="851"/>
        <w:jc w:val="both"/>
        <w:rPr/>
      </w:pPr>
      <w:r>
        <w:rPr>
          <w:szCs w:val="26"/>
        </w:rPr>
        <w:t>- личный состав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личный состав формирований и служб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работники, занятые в сфере управления, производства и обслуживания, не включенные в состав органов управления гражданской обороны и РСЧС (далее – работающее население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3. Периодичность прохождения курсового обучени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работающее население и личный состав формирований и служб – ежегодно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остальные работники, указанные в подпункте 2.2 (далее - работники ГО и РСЧС), – не реже одного раза в 5 лет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ля работников ГО и РСЧС, впервые назначенных для исполнения обязанностей в области гражданской обороны и защиты от чрезвычайных ситуаций, курсовое обучение в течение первого года работы является обязательны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4. Места проведения курсового обучения работников ГО и РСЧС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с работающим населением и личным составом формирований и служб – в организациях и учреждениях по месту работы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с работниками ГО и РСЧС – в организациях, осуществляющих курсовое обучени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5. Порядок организации курсового обучения работающего населения и личного состава формирований и служб.</w:t>
      </w:r>
    </w:p>
    <w:p>
      <w:pPr>
        <w:pStyle w:val="Normal"/>
        <w:ind w:firstLine="851"/>
        <w:jc w:val="both"/>
        <w:rPr/>
      </w:pPr>
      <w:r>
        <w:rPr>
          <w:szCs w:val="26"/>
        </w:rPr>
        <w:t>Организации и учреждения ежегодно в срок до 25 декабря текущего календарного года издают приказ об организации курсового обучения работающего населения и личного состава формирований и служб в следующем календарном году (приложение № 3 к настоящему положению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6. Порядок зачисления работников ГО и РСЧС на курсовое обучени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Организации и учреждения:</w:t>
      </w:r>
    </w:p>
    <w:p>
      <w:pPr>
        <w:pStyle w:val="Normal"/>
        <w:ind w:firstLine="851"/>
        <w:jc w:val="both"/>
        <w:rPr/>
      </w:pPr>
      <w:r>
        <w:rPr>
          <w:szCs w:val="26"/>
        </w:rPr>
        <w:t>- до 1 октября текущего календарного года направляют в организацию, осуществляющую курсовое обучение, заявку на курсовое обучение работников ГО и РСЧС (приложение 1 к настоящему Положению) в следующем календарном году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Организация, осуществляющая курсовое обучение:</w:t>
      </w:r>
    </w:p>
    <w:p>
      <w:pPr>
        <w:pStyle w:val="Normal"/>
        <w:ind w:firstLine="851"/>
        <w:jc w:val="both"/>
        <w:rPr/>
      </w:pPr>
      <w:r>
        <w:rPr>
          <w:szCs w:val="26"/>
        </w:rPr>
        <w:t>- ежегодно до 1 ноября текущего календарного года составляет на основании поступивших заявок План курсового обучения работников ГО и РСЧС на следующий календарный год и готовит распорядительный документ по его утверждению;</w:t>
      </w:r>
    </w:p>
    <w:p>
      <w:pPr>
        <w:pStyle w:val="Normal"/>
        <w:ind w:firstLine="851"/>
        <w:jc w:val="both"/>
        <w:rPr/>
      </w:pPr>
      <w:r>
        <w:rPr>
          <w:szCs w:val="26"/>
        </w:rPr>
        <w:t>- ежегодно до 1 декабря текущего календарного года доводит до организаций и учреждений, чьи сотрудники подлежат курсовому обучению в следующем календарном году, выписку из утвержденного Плана курсового обучения работников ГО и РСЧС на следующий календарный год (приложение 2 к настоящему Положению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7. Комплектование учебных групп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ля проведения курсового обучения комплектуются группы численностью не более 25 человек с учетом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ри обучении работающего населения – родственных профессий рабочих (должностей служащих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ри обучении личного состава формирований и служб - видов создаваемых формирований и служб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ри обучении остальных работников ГО и РСЧС – исходя из специфики выполняемых ими функциональных обязанностей в области гражданской обороны и защиты от чрезвычайных ситуаций и уровня подготовк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8. Курсовое обучение проводится по очной форме.</w:t>
      </w:r>
    </w:p>
    <w:p>
      <w:pPr>
        <w:pStyle w:val="Normal"/>
        <w:ind w:firstLine="851"/>
        <w:jc w:val="both"/>
        <w:rPr/>
      </w:pPr>
      <w:r>
        <w:rPr>
          <w:szCs w:val="26"/>
        </w:rPr>
        <w:t>2.9. Продолжительность обучения определяется соответствующими программами, разрабатываемыми организациями, учреждениями (для – работающего населения и личного состава формирований и служб) и организациями, осуществляющими курсовое обучение (для работников ГО и РСЧС), на основе примерных программ курсового обучения в области гражданской обороны и защиты от чрезвычайных ситуаций, утверждаемых МЧС Росс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2.10. Списки учебных групп, состав преподавателей, инструкторов, руководитель учебной группы и расписание проведения занятий (приложение 5 к настоящему Положению), продолжительность обучения определяются распорядительным документом организации, учреждения (приложение 3 к настоящему Положению) и организации, осуществляющей курсовое обучение (приложение 4 к настоящему Положению). После издания приказа работники ГО и РСЧС являются слушателями на указанный в приказе период курсового обуч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2.11. Учет проведения занятий и присутствия на них обучающихся осуществляют руководители учебных групп в журналах установленной формы, которые заводятся на каждую учебную группу (приложение 6 к настоящему Положению).</w:t>
      </w:r>
    </w:p>
    <w:p>
      <w:pPr>
        <w:pStyle w:val="Normal"/>
        <w:ind w:firstLine="851"/>
        <w:jc w:val="both"/>
        <w:rPr/>
      </w:pPr>
      <w:r>
        <w:rPr>
          <w:szCs w:val="26"/>
        </w:rPr>
        <w:t>Журнал учета проведения занятий и расписание занятий составляются на каждую учебную группу, являются основными документами, отражающими выполнение учебной программы, посещаемость занятий и результаты контрольного занятия, и подлежат хранению в течение года после завершения обучения группы.</w:t>
      </w:r>
    </w:p>
    <w:p>
      <w:pPr>
        <w:pStyle w:val="Normal"/>
        <w:ind w:firstLine="851"/>
        <w:jc w:val="both"/>
        <w:rPr/>
      </w:pPr>
      <w:r>
        <w:rPr>
          <w:szCs w:val="26"/>
        </w:rPr>
        <w:t>До начала занятий руководитель учебной группы уточняет информацию по обучающимся и вносит ее в соответствующие графы журнала учета проведения занят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12. Курсовое обучение работников ГО и РСЧС завершается контрольным занятие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13. После окончания контрольного занятия работникам ГО и РСЧС выдаются справки о прохождении курсового обучения (приложение 7 к настоящему Положению). Учет выданных справок ведется в книге учета (приложение 8 к настоящему Положению), которая хранится в организации, осуществляющей курсовое обучение, в течение пяти лет после последней запис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</w:t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;Century Gothic"/>
          <w:lang w:eastAsia="en-US"/>
        </w:rPr>
        <w:t>Исх. № __ от «__»______</w:t>
      </w:r>
      <w:r>
        <w:rPr/>
        <w:t>____20__г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1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Начальнику __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(наименование организации, осуществляющей курсовое обучение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76"/>
        <w:ind w:left="4395" w:hanging="0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395" w:hanging="0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394" w:hanging="0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/>
      </w:pPr>
      <w:r>
        <w:rPr>
          <w:rFonts w:eastAsia="Calibri;Century Gothic"/>
          <w:szCs w:val="28"/>
          <w:lang w:eastAsia="en-US"/>
        </w:rPr>
        <w:t>Уважаемый ________________________________________!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Прошу Вас провести в ________________ году курсовое обучение работников ГО и РСЧС</w:t>
      </w:r>
      <w:r>
        <w:rPr>
          <w:rFonts w:eastAsia="Calibri;Century Gothic"/>
          <w:sz w:val="22"/>
          <w:szCs w:val="22"/>
          <w:lang w:eastAsia="en-US"/>
        </w:rPr>
        <w:t>_______________________________________</w:t>
      </w:r>
      <w:r>
        <w:rPr>
          <w:rFonts w:eastAsia="Calibri;Century Gothic"/>
          <w:szCs w:val="28"/>
          <w:lang w:eastAsia="en-US"/>
        </w:rPr>
        <w:t xml:space="preserve"> согласно прилагаемого списка.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rPr/>
      </w:pPr>
      <w:r>
        <w:rPr>
          <w:rFonts w:eastAsia="Times New Roman;TimesDL"/>
          <w:sz w:val="20"/>
          <w:lang w:eastAsia="en-US"/>
        </w:rPr>
        <w:t xml:space="preserve">                                        </w:t>
      </w:r>
      <w:r>
        <w:rPr>
          <w:rFonts w:eastAsia="Calibri;Century Gothic"/>
          <w:sz w:val="20"/>
          <w:lang w:eastAsia="en-US"/>
        </w:rPr>
        <w:t>(название организации, учреждения)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rPr/>
      </w:pPr>
      <w:r>
        <w:rPr>
          <w:rFonts w:eastAsia="Calibri;Century Gothic"/>
          <w:szCs w:val="26"/>
          <w:lang w:eastAsia="en-US"/>
        </w:rPr>
        <w:t>Приложение: заявка на курсовое обучение работников ГО и РСЧС на ____ л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в ____ экз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jc w:val="right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jc w:val="right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на курсовое обучение работников ГО и РСЧС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1418"/>
        <w:gridCol w:w="2551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D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Должность работника по исполнению обязанностей ГОЧ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Требуется обучи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Желаемый период обу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вновь назначен, дата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повтор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с указанием места, даты обуч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D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удостове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ascii="Cambria" w:hAnsi="Cambria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Cambria" w:hAnsi="Cambria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_________________________           ______________                   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sz w:val="22"/>
          <w:szCs w:val="22"/>
          <w:lang w:eastAsia="en-US"/>
        </w:rPr>
      </w:pPr>
      <w:r>
        <w:rPr>
          <w:rFonts w:eastAsia="Times New Roman;TimesDL"/>
          <w:sz w:val="22"/>
          <w:szCs w:val="22"/>
          <w:lang w:eastAsia="en-US"/>
        </w:rPr>
        <w:t xml:space="preserve"> </w:t>
      </w:r>
      <w:r>
        <w:rPr>
          <w:rFonts w:eastAsia="Calibri;Century Gothic"/>
          <w:sz w:val="22"/>
          <w:szCs w:val="22"/>
          <w:lang w:eastAsia="en-US"/>
        </w:rPr>
        <w:t>руководитель организации                      подпись                             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Исп. </w:t>
      </w:r>
      <w:r>
        <w:rPr>
          <w:rFonts w:eastAsia="Calibri;Century Gothic"/>
          <w:lang w:eastAsia="en-US"/>
        </w:rPr>
        <w:t>Ф.И.О.  должность, номер телеф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sz w:val="24"/>
        </w:rPr>
      </w:pPr>
      <w:r>
        <w:rPr>
          <w:sz w:val="24"/>
        </w:rPr>
        <w:t>ВЫПИСКА</w:t>
      </w:r>
    </w:p>
    <w:p>
      <w:pPr>
        <w:pStyle w:val="Normal"/>
        <w:widowControl w:val="false"/>
        <w:overflowPunct w:val="true"/>
        <w:jc w:val="center"/>
        <w:rPr>
          <w:sz w:val="24"/>
        </w:rPr>
      </w:pPr>
      <w:r>
        <w:rPr>
          <w:sz w:val="24"/>
        </w:rPr>
        <w:t>из Плана курсового обучения работников ГО и РСЧС</w:t>
      </w:r>
    </w:p>
    <w:p>
      <w:pPr>
        <w:pStyle w:val="Normal"/>
        <w:widowControl w:val="false"/>
        <w:overflowPunct w:val="true"/>
        <w:jc w:val="center"/>
        <w:rPr>
          <w:sz w:val="24"/>
        </w:rPr>
      </w:pPr>
      <w:r>
        <w:rPr>
          <w:sz w:val="24"/>
        </w:rPr>
        <w:t>на ______ год</w:t>
      </w:r>
    </w:p>
    <w:p>
      <w:pPr>
        <w:pStyle w:val="Normal"/>
        <w:widowControl w:val="false"/>
        <w:overflowPunct w:val="true"/>
        <w:rPr>
          <w:sz w:val="24"/>
        </w:rPr>
      </w:pPr>
      <w:r>
        <w:rPr>
          <w:sz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494"/>
        <w:gridCol w:w="1984"/>
        <w:gridCol w:w="1418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 w:val="24"/>
              </w:rPr>
              <w:t>Категория обуч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Пери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__________________________________________________</w:t>
      </w:r>
    </w:p>
    <w:p>
      <w:pPr>
        <w:pStyle w:val="Normal"/>
        <w:jc w:val="center"/>
        <w:rPr>
          <w:rFonts w:eastAsia="Calibri;Century Gothic"/>
          <w:color w:val="FF0000"/>
          <w:szCs w:val="26"/>
          <w:lang w:eastAsia="en-US"/>
        </w:rPr>
      </w:pPr>
      <w:r>
        <w:rPr>
          <w:rFonts w:eastAsia="Calibri;Century Gothic"/>
          <w:color w:val="FF0000"/>
          <w:szCs w:val="26"/>
          <w:lang w:eastAsia="en-US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Типовая форма приказ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 организации и проведении курсового обучения работник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наименование предприятия) в области гражданской оборон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 защиты от чрезвычайных ситуаций в 20___ год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от «____» _________ 20__ года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Во исполнение требований Федеральных законов от 21.12.1994 № 68-ФЗ «О защите  населения  и  территорий  от  чрезвычайных  ситуаций  природного  и техногенного  характера»,  от  12.02.1998  № 28-ФЗ «О гражданской обороне», постановлений  Правительства  Российской  Федерации от 02.11.2000 № 841 «Об утверждении   Положения   об   организации  обучения  населения  в  области гражданской обороны», от 04.09.2003 № 547 «О подготовке населения в области защиты  от  чрезвычайных  ситуаций  природного  и  техногенного характера», Закона   Республики  Коми  от  19.10.1999  №  48-РЗ  «О  защите населения и территорий   Республики   Коми   от   чрезвычайных  ситуаций  природного  и техногенного характера»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szCs w:val="26"/>
        </w:rPr>
        <w:t>1.  Утвердить рабочую программу курсового обучения личного состава нештатных аварийно-спасательных формирований (нештатных формирований по обеспечению выполнения мероприятий по гражданской обороне, спасательных служб) (приложение 1).</w:t>
      </w:r>
    </w:p>
    <w:p>
      <w:pPr>
        <w:pStyle w:val="Normal"/>
        <w:ind w:firstLine="851"/>
        <w:jc w:val="both"/>
        <w:rPr/>
      </w:pPr>
      <w:r>
        <w:rPr>
          <w:szCs w:val="26"/>
        </w:rPr>
        <w:t>2.   Утвердить   рабочую   программу   курсового   обучения работников (наименование предприятия), не включенных в состав органов управления гражданской обороны и РСЧС (приложение 2).</w:t>
      </w:r>
    </w:p>
    <w:p>
      <w:pPr>
        <w:pStyle w:val="Normal"/>
        <w:ind w:firstLine="851"/>
        <w:jc w:val="both"/>
        <w:rPr/>
      </w:pPr>
      <w:r>
        <w:rPr>
          <w:szCs w:val="26"/>
        </w:rPr>
        <w:t>3.  Главной задачей по обучению работников (наименование предприятия) в области гражданской обороны и защиты от чрезвычайных ситуаций природного и техногенного характера (далее - в области ГО и защиты от ЧС) в 20___ году считать...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4.  Для проведения занятий создать учебные группы, утвердить списки учебных групп (приложение 3), назначить руководителей занятий: </w:t>
      </w:r>
    </w:p>
    <w:p>
      <w:pPr>
        <w:pStyle w:val="Normal"/>
        <w:ind w:firstLine="851"/>
        <w:jc w:val="both"/>
        <w:rPr/>
      </w:pPr>
      <w:r>
        <w:rPr>
          <w:szCs w:val="26"/>
        </w:rPr>
        <w:t>-  группа № 1 - личный состав нештатного формирования по обеспечению выполнения мероприятий по гражданской обороне (указывается наименование НФГО) -  руководитель занятий -  руководитель формирования (указывается должность и Ф.И.О.);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-  группа № 2 - личный состав нештатного формирования по обеспечению выполнения мероприятий по гражданской обороне (указывается наименование НФГО) -  руководитель занятий -  руководитель формирования (указывается должность и Ф.И.О.); </w:t>
      </w:r>
    </w:p>
    <w:p>
      <w:pPr>
        <w:pStyle w:val="Normal"/>
        <w:ind w:firstLine="851"/>
        <w:jc w:val="both"/>
        <w:rPr/>
      </w:pPr>
      <w:r>
        <w:rPr>
          <w:szCs w:val="26"/>
        </w:rPr>
        <w:t>(Перечисляется то количество учебных групп, которое соответствует количеству формирований, созданных на базе организации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 группа № ____ работники, не включенные в состав органов управления гражданской обороны и РСЧС, - руководитель занятий (указывается должность и Ф.И.О.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-------------------------------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&lt;*&gt; Численность одной учебной группы не может превышать 25 челове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Утвердить расписания занятий с учебными группами (приложение 4).</w:t>
      </w:r>
    </w:p>
    <w:p>
      <w:pPr>
        <w:pStyle w:val="Normal"/>
        <w:ind w:firstLine="851"/>
        <w:jc w:val="both"/>
        <w:rPr/>
      </w:pPr>
      <w:r>
        <w:rPr>
          <w:szCs w:val="26"/>
        </w:rPr>
        <w:t>6. Руководителям занятий с учебными группами в срок до «____» _________ 200__ года завести журналы учета проводимых занятий и подготовить учебный и методический   материал, учебные   наглядные   пособия, необходимые для проведения занятий по вопросам гражданской обороны и защиты от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На   каждую   созданную на предприятии учебную группу составляется самостоятельное расписание занятий и заводится самостоятельный журнал учета учебных занят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 Работнику, уполномоченному на решение вопросов в области гражданской обороны   и   защиты   от ЧС (указывается Ф.И.О.  ответственного лица), осуществлять необходимую помощь руководителям занятий в организации и проведении   учебных   занятий, обеспечивать их необходимыми учебными, наглядными   и   методическими   пособиями   и   осуществлять контроль за организацией и проведением учебных занятий со всеми категориями.</w:t>
      </w:r>
    </w:p>
    <w:p>
      <w:pPr>
        <w:pStyle w:val="Normal"/>
        <w:ind w:firstLine="851"/>
        <w:jc w:val="both"/>
        <w:rPr/>
      </w:pPr>
      <w:r>
        <w:rPr>
          <w:szCs w:val="26"/>
        </w:rPr>
        <w:t>8.  С целью повышения эффективности и качества обучения на занятия по наиболее   сложным   темам   программ подготовки привлекать специалистов ведомственных учреждений, а также специалистов предприятия по профилю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о медицине - фельдшера медицинского пункта - Ф.И.О.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о пожарной безопасности - инженера по ПБ - Ф.И.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9. Учебный год по вопросам гражданской обороны и защиты от чрезвычайных ситуаций начать ___ января и закончить ___ декабря 20__ года.</w:t>
      </w:r>
    </w:p>
    <w:p>
      <w:pPr>
        <w:pStyle w:val="Normal"/>
        <w:ind w:firstLine="851"/>
        <w:jc w:val="both"/>
        <w:rPr/>
      </w:pPr>
      <w:r>
        <w:rPr>
          <w:szCs w:val="26"/>
        </w:rPr>
        <w:t>10.  Ответственность за  исполнение  данного приказа оставляю за собой (либо возлагаю на (указывается Ф.И.О.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1. Приказ довести до....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итель       (подпись)                                                           Ф.И.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М.П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С приказом ознакомлен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(подписи лиц, чьи фамилии указаны в приказе)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Типовая форма приказа</w:t>
      </w:r>
    </w:p>
    <w:p>
      <w:pPr>
        <w:pStyle w:val="Normal"/>
        <w:jc w:val="center"/>
        <w:rPr/>
      </w:pPr>
      <w:r>
        <w:rPr>
          <w:szCs w:val="26"/>
        </w:rPr>
        <w:t xml:space="preserve">    № </w:t>
      </w:r>
      <w:r>
        <w:rPr>
          <w:szCs w:val="26"/>
        </w:rPr>
        <w:t>____                                                                                          ____ ____________ да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селенный пунк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проведении курсового обуч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В соответствии с Планом курсового обучения работников ГО и РСЧС на ____ год, утвержденным распоряжением администрации от __________ года № _______, приказываю:</w:t>
      </w:r>
    </w:p>
    <w:p>
      <w:pPr>
        <w:pStyle w:val="Normal"/>
        <w:ind w:firstLine="851"/>
        <w:jc w:val="both"/>
        <w:rPr/>
      </w:pPr>
      <w:r>
        <w:rPr>
          <w:szCs w:val="26"/>
        </w:rPr>
        <w:t>1. Провести с ____________ по _________ в ___________ курсовое обучение работников  ГО  и  РСЧС  по  программе курсового обучения должностных лиц и работников   гражданской   обороны   и   единой   государственной   системы предупреждения и ликвидации чрезвычайных ситуаций в объеме ____ час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Утвердить расписание занятий с учебной группой N _____ (приложение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Зачислить слушателей в учебную группу № ____ в следующем состав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496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Направляющая организац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4. Назначить руководителем учебной группы № ___ _____________________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Контроль за исполнением приказа возложить на ______________________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Начальник         _______________________   ___________________________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асписание заняти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с учебной группой № ___ (наименование группы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уководитель учебной группы __________________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835"/>
        <w:gridCol w:w="1275"/>
        <w:gridCol w:w="1418"/>
        <w:gridCol w:w="184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 занятия, 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Наименование организации, учрежд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ЖУРНАЛ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учёта занятий по курсовому обучению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№</w:t>
      </w:r>
      <w:r>
        <w:rPr>
          <w:rFonts w:eastAsia="Times New Roman;TimesDL"/>
          <w:szCs w:val="26"/>
          <w:lang w:eastAsia="en-US"/>
        </w:rPr>
        <w:t xml:space="preserve"> </w:t>
      </w:r>
      <w:r>
        <w:rPr>
          <w:rFonts w:eastAsia="Calibri;Century Gothic"/>
          <w:szCs w:val="26"/>
          <w:lang w:eastAsia="en-US"/>
        </w:rPr>
        <w:t>учебной групп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right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right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right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Приказ о зачислении на обучение/об организации обучения № ____ от 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right"/>
        <w:rPr/>
      </w:pPr>
      <w:r>
        <w:rPr>
          <w:rFonts w:eastAsia="Times New Roman;TimesDL"/>
          <w:b/>
          <w:szCs w:val="26"/>
          <w:lang w:eastAsia="en-US"/>
        </w:rPr>
        <w:t xml:space="preserve"> </w:t>
      </w:r>
      <w:r>
        <w:rPr>
          <w:rFonts w:eastAsia="Calibri;Century Gothic"/>
          <w:szCs w:val="26"/>
          <w:lang w:eastAsia="en-US"/>
        </w:rPr>
        <w:t>Обучение начато 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right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Обучение окончено 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ind w:firstLine="720"/>
        <w:jc w:val="both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/>
      </w:pPr>
      <w:r>
        <w:rPr/>
        <w:t>Сведения о личном составе группы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3"/>
        <w:gridCol w:w="1959"/>
        <w:gridCol w:w="1943"/>
        <w:gridCol w:w="195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№</w:t>
            </w:r>
            <w:r>
              <w:rPr>
                <w:rFonts w:eastAsia="Times New Roman;TimesDL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Cs w:val="28"/>
                <w:lang w:eastAsia="en-US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Фамилия, имя, отчество слуша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/>
            </w:pPr>
            <w:r>
              <w:rPr>
                <w:rFonts w:eastAsia="Calibri;Century Gothic"/>
                <w:szCs w:val="28"/>
                <w:lang w:eastAsia="en-US"/>
              </w:rPr>
              <w:t>Место жи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телеф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/>
            </w:pPr>
            <w:r>
              <w:rPr>
                <w:rFonts w:eastAsia="Calibri;Century Gothic"/>
                <w:szCs w:val="28"/>
                <w:lang w:eastAsia="en-US"/>
              </w:rPr>
              <w:t>Должность рабо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по ГО и Ч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/>
      </w:pPr>
      <w:r>
        <w:rPr/>
        <w:t>Учет посещаемости занятий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94"/>
        <w:gridCol w:w="570"/>
        <w:gridCol w:w="570"/>
        <w:gridCol w:w="571"/>
        <w:gridCol w:w="570"/>
        <w:gridCol w:w="571"/>
        <w:gridCol w:w="570"/>
        <w:gridCol w:w="571"/>
        <w:gridCol w:w="570"/>
        <w:gridCol w:w="1740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№</w:t>
            </w:r>
            <w:r>
              <w:rPr>
                <w:rFonts w:eastAsia="Times New Roman;TimesDL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амилия, имя, отчество слушателя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ещаемость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онтрольного занятия</w:t>
            </w:r>
          </w:p>
        </w:tc>
      </w:tr>
      <w:tr>
        <w:trPr>
          <w:trHeight w:val="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Учет изучаемого материала:</w:t>
      </w:r>
    </w:p>
    <w:p>
      <w:pPr>
        <w:pStyle w:val="Normal"/>
        <w:widowControl w:val="false"/>
        <w:overflowPunct w:val="true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3828"/>
        <w:gridCol w:w="1417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и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Фамилия и подпись преподавате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Замечания и предложения проверяющего:</w:t>
      </w:r>
    </w:p>
    <w:p>
      <w:pPr>
        <w:pStyle w:val="Normal"/>
        <w:widowControl w:val="false"/>
        <w:overflowPunct w:val="true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268"/>
        <w:gridCol w:w="1914"/>
        <w:gridCol w:w="26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 w:val="24"/>
              </w:rPr>
              <w:t>Тема занятия,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 w:val="24"/>
              </w:rPr>
              <w:t>Оценка занятия, замечания и предложения проверяющего. Должность и подпись проверяюще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Принятые 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7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 П Р А В К А   №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/>
      </w:pPr>
      <w:r>
        <w:rPr>
          <w:szCs w:val="26"/>
        </w:rPr>
        <w:t xml:space="preserve">о прохождении курсового обучения </w:t>
      </w:r>
      <w:r>
        <w:rPr>
          <w:rFonts w:eastAsia="Calibri;Century Gothic"/>
          <w:szCs w:val="26"/>
          <w:lang w:eastAsia="en-US"/>
        </w:rPr>
        <w:t xml:space="preserve">в области гражданской обороны 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защиты от чрезвычайных ситуац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Настоящая справка дана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851"/>
        <w:jc w:val="both"/>
        <w:rPr/>
      </w:pPr>
      <w:r>
        <w:rPr>
          <w:rFonts w:eastAsia="Times New Roman;TimesDL"/>
          <w:szCs w:val="26"/>
          <w:lang w:eastAsia="en-US"/>
        </w:rPr>
        <w:t xml:space="preserve">                                                                      </w:t>
      </w:r>
      <w:r>
        <w:rPr>
          <w:rFonts w:eastAsia="Calibri;Century Gothic"/>
          <w:sz w:val="20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jc w:val="both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709" w:leader="none"/>
          <w:tab w:val="left" w:pos="-567" w:leader="none"/>
          <w:tab w:val="left" w:pos="0" w:leader="none"/>
        </w:tabs>
        <w:spacing w:lineRule="auto" w:line="276"/>
        <w:jc w:val="both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в том, что он (а) с «___» ______  ______г. по «____» ________   _____г.  прошел (а) курсовое обучение  в _______________________________________________________ по программе курсового обучения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jc w:val="both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jc w:val="both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в объеме ___ часов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>Начальник ____________________________           ___________________________</w:t>
      </w:r>
      <w:r>
        <w:rPr>
          <w:b/>
          <w:bCs/>
          <w:szCs w:val="26"/>
        </w:rPr>
        <w:tab/>
        <w:t xml:space="preserve">                           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Cs w:val="26"/>
        </w:rPr>
        <w:t xml:space="preserve">                                        </w:t>
      </w:r>
      <w:r>
        <w:rPr>
          <w:bCs/>
          <w:sz w:val="20"/>
        </w:rPr>
        <w:t>(подпись)                                                             (Фамилия, инициалы)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М.п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«____» 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(число, месяц, год выдач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531" w:right="851" w:gutter="0" w:header="0" w:top="1021" w:footer="0" w:bottom="102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8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Наименование организации, осуществляющей курсовое обучение </w:t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  <w:bookmarkStart w:id="0" w:name="P872"/>
      <w:bookmarkStart w:id="1" w:name="P872"/>
      <w:bookmarkEnd w:id="1"/>
    </w:p>
    <w:p>
      <w:pPr>
        <w:pStyle w:val="ConsPlusNonformat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Книга учета</w:t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выдачи справок о прохождении курсового обучения в области</w:t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гражданской обороны и защиты от чрезвычайных ситуаций</w:t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ind w:left="9204" w:firstLine="708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Начато ________________</w:t>
      </w:r>
    </w:p>
    <w:p>
      <w:pPr>
        <w:pStyle w:val="ConsPlusNonformat"/>
        <w:ind w:left="9204" w:firstLine="708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Окончено ______________</w:t>
      </w:r>
    </w:p>
    <w:p>
      <w:pPr>
        <w:pStyle w:val="ConsPlusNonformat"/>
        <w:ind w:left="9204" w:firstLine="708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ind w:left="9204" w:firstLine="708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ind w:left="9204" w:firstLine="708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135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1382"/>
        <w:gridCol w:w="1928"/>
        <w:gridCol w:w="2126"/>
        <w:gridCol w:w="1417"/>
        <w:gridCol w:w="155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обучаю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жительства, телеф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, должность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обучающегося по исполнению обязанностей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равки, дата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лучения 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пись обучающегося в получении спр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sectPr>
          <w:type w:val="nextPage"/>
          <w:pgSz w:orient="landscape" w:w="16838" w:h="11906"/>
          <w:pgMar w:left="709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я администрации МР «Печора» от «____» марта 2019 года № ___</w:t>
      </w:r>
    </w:p>
    <w:p>
      <w:pPr>
        <w:pStyle w:val="Normal"/>
        <w:jc w:val="center"/>
        <w:rPr/>
      </w:pPr>
      <w:r>
        <w:rPr>
          <w:szCs w:val="26"/>
        </w:rPr>
        <w:t>«О порядке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14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их (сельских) поселений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МР Печор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ультуры и туризма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КУ «8 отряд ФПС по РК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Печорский участок ФКУ «Центр ГИМС МЧС России по РК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ение НД и ПР г. Печоры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МВД России по г. Печор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орский аварийно-спасательный отряд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НТЕР-РАО Электрогенерация» Филиал Печорской ГРЭС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ция Печора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ское речное училище - филиал ФБГОУ ВПО «Государственный университет морского и речного флота имени адмирала С.О. Макаров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 «Администрация «Печораводпуть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Комиавиатранс» Аэропорт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орский центр ОВД филиала «Аэронавигация Северного Урала» ФГУП «Госкорпорация по ОВД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Печорская центральная районная больниц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ОАО «Печорский хлебомакаронный комбинат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ПО «Печорские электрические сети» Филиала ОАО «МРСК Северо-Запада» «Комиэнерго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/>
            </w:pPr>
            <w:r>
              <w:rPr/>
              <w:t xml:space="preserve">АО «Газпром Газораспределение Сыктывкар» филиал в г. Печора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>Печорский филиал АО «Коми тепловая компания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газ Ухта» филиал Печорский ЛПУМГ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Центр восстановительной медицины и реабилитации ВВ и УБД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ТСК» 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ФНС России № 2 по Республике Ком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СПО РК «Печорский промышленно-экономический техникум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лав Плюс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ЭК-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«Автолайн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азпром добыча Краснодар» - ЛПУ МТ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;TimesD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DL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;Letter Gothic" w:hAnsi="Courier New;Letter Gothic" w:cs="Courier New;Letter Gothic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0:00Z</dcterms:created>
  <dc:creator>Customer</dc:creator>
  <dc:description/>
  <cp:keywords/>
  <dc:language>en-US</dc:language>
  <cp:lastModifiedBy>Меньшикова НМ</cp:lastModifiedBy>
  <cp:lastPrinted>2019-03-12T12:59:00Z</cp:lastPrinted>
  <dcterms:modified xsi:type="dcterms:W3CDTF">2019-03-12T11:06:00Z</dcterms:modified>
  <cp:revision>14</cp:revision>
  <dc:subject/>
  <dc:title>АДМИНИСТРАЦИЯ</dc:title>
</cp:coreProperties>
</file>