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402"/>
        <w:gridCol w:w="393"/>
        <w:gridCol w:w="3915"/>
        <w:gridCol w:w="6"/>
      </w:tblGrid>
      <w:tr>
        <w:trPr/>
        <w:tc>
          <w:tcPr>
            <w:tcW w:w="3782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492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 февраля 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right"/>
              <w:rPr>
                <w:szCs w:val="26"/>
              </w:rPr>
            </w:pPr>
            <w:r>
              <w:rPr>
                <w:sz w:val="24"/>
              </w:rPr>
              <w:tab/>
              <w:t xml:space="preserve">                   </w:t>
            </w:r>
            <w:r>
              <w:rPr>
                <w:szCs w:val="26"/>
              </w:rPr>
              <w:t xml:space="preserve">    </w:t>
            </w:r>
          </w:p>
          <w:p>
            <w:pPr>
              <w:pStyle w:val="Normal"/>
              <w:ind w:left="2268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8-р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ведении с 13.02.2015 г. срочных мероприятий, направленных на профилактику гриппа и ОРВИ на территории   муниципального района «Печо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</w:t>
        <w:tab/>
        <w:tab/>
        <w:tab/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Руководствуясь ст. 11, 31 Федерального Закона от 30.03.1999г.  № 52-ФЗ «О санитарно-эпидемиологическом благополучии населения», в целях недопущения массовой заболеваемости гриппом и ОРВИ на территории  муниципального образования МР «Печора», снижение  уровня  заболеваемости гриппом и ОРВИ среди населения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b w:val="false"/>
          <w:sz w:val="28"/>
          <w:szCs w:val="28"/>
        </w:rPr>
        <w:t xml:space="preserve">1. Ввести с 13.02.2014 года  срочные мероприятия, направленные на  профилактику гриппа и ОРВИ на территории МР «Печора».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 целях оперативного анализа и корректировки осуществляемых профилактических и противоэпидемических мероприятий проводить заседания штаба по предупреждению заноса и распространения инфекционных заболеваний  на территории с регулярным заслушиванием руководителей предприятий, организаций, учреждений  об эпидситуации и принимаемых мерах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Рекомендовать главам  (руководителям администраций) городских и   сельских поселений, руководителям предприятий и учреждений задействовать планы мероприятий по защите населения от гриппа и ОРВИ (далее гриппа) в эпидемический период: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Обеспечить проведение неспецифической профилактики гриппа с применением противовирусных химиопрепаратов и препаратов, стимулирующих   иммунную  систему среди непривитых, а также среди контингентов с повышенным риском заражения гриппом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Усилить производственный контроль за санитарно-противоэпидемическими   мероприятиями на предприятиях, в организациях, учреждениях, соблюдение  температурного режима в помещениях, режима проветривания, обеззараживания воздуха и поверхностей в помещениях бактерицидными лампами в соответствии с  нормативными документами, наличием условий за соблюдением правил личной  гигиены, обеззараживанием посуды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Увеличить кратность проведения влажных уборок с применением моющих и   дезинфицирующих средств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 Обеспечить своевременное  выявление больных в коллективах и их немедленное отстранение от работы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 Запретить) проведение массовых мероприятий в закрытых помещениях,  в том числе зрелищных мероприятий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 По решению штаба по предупреждению заноса и распространения инфекционных  заболеваний  на территории – выделять ведомственный автотранспорт лечебно-профилактическим учреждениям для обслуживания больных на дому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b w:val="false"/>
          <w:sz w:val="28"/>
          <w:szCs w:val="28"/>
        </w:rPr>
        <w:t>4. Рекомендовать   главным врачам лечебно-профилактических учреждений: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 Осуществлять контроль за обеспеченностью лекарственными препаратами, средствами индивидуальной защиты, медицинским оборудованием для оснащения госпитальных баз, дезинфекционных средств в соответствии с расчетной потребностью. 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2. Обеспечить готовность лечебно-профилактических учреждений  к работе в период подъема заболеваемости гриппом и ОРВИ, обратив особое внимание на перепрофилирование стационаров, развертывание гриппозных отделений в амбулаторно-поликлинических учреждениях с отдельным входом, изолированных от остальных помещений,  наличие медикаментов  и средств индивидуальной защиты персонала, дезинфекционных средств, выделение в ЛПУ, оказывающих помощь больным гриппом, дополнительного медицинского персонала.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3. Обеспечить соблюдение мер предосторожности медицинскими работниками при контакте с больными, организовать мероприятия для соблюдения масочного режима и своевременного их обеззараживания.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Осуществлять медицинское обслуживание больных гриппом  на дому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 Проводить изоляцию больных  гриппом до исчезновения клинических симптомов, но не менее 7 дней  с момента появления симптомов гриппа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6.  Организовать госпитализацию больных тяжелыми формами гриппа, а также больных этой инфекцией из детских учреждений с постоянным пребыванием детей, общежитий и проживающих в неблагоприятных бытовых условиях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7. Обеспечить обязательное проведение необходимых диагностических, серологических исследований от больных гриппом  для определения циркуляции вируса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8. Усилить противоэпидемический режим в лечебно-профилактических учреждениях: соблюдение температурного режима, режима текущей дезинфекции, прекращение допуска посетителей к больным в стационары и т.д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9. Активизировать проведение широкой  информационной кампании среди населения о средствах и методах индивидуальной и коллективной защиты от гриппа и необходимости своевременного обращения за медицинской помощью в случае появления признаков заболевания  посредством вызова врача на дом.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0. Обеспечить информирование территориального отдела Управления  Роспотребнадзора по Республике Коми в г. Печоре, филиала ФБУЗ «Центр гигиены и эпидемиологии в Республике Коми в городе Печоре»    о регистрации 5 и более случаев заболеваний гриппом в организациях и учреждениях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1. Организовать проведение экстренной внутриочаговой профилактики гриппа среди людей, находящихся в непосредственном контакте с больными – в семьях, квартирах, больничных палатах, т.е. в эпидемических очагах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2.  Организовать проведение экстренной внеочаговой профилактики гриппа среди лиц, имеющих хронические заболевания с частыми обострениями имеющейся патологии, осложнениями и высоким риском неблагоприятных исходов.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3. Обеспечить учет внутрибольничных случаев гриппа,  ежемесячную отчетность   в статистический отдел больниц, филиал ФБУЗ «Центр гигиены и      эпидемиологии по Республике Коми в г. Печоре»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Начальнику Управления образования МР «Печора»Гельвер Т.Ф.,  рекомендовать руководителям средних специальных учебных заведений, детских домов, школ-интернатов, центров реабилитации несовершеннолетних: 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1. Принять меры по обеспечению готовности детских образовательных учреждений к работе в условиях повышенной заболеваемости гриппом, в том числе предусмотреть  наличие в учреждениях  медицинских термометров, бактерицидных ламп, дезинфицирующих средств,  и средств личной гигиены, средств  индивидуальной защиты  органов дыхания и др.) Обеспечить информированность персонала дошкольных и общеобразовательных учреждений о мерах профилактики респираторных инфекций, в том числе гриппа.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Своевременно организовывать и проводить профилактические и противоэпидемические мероприятия в образовательных учреждениях, включая обеспечение масочного режима, утренних фильтров, необходимого температурного режима, влажной уборки помещений, проведение дезинфекционных мероприятий, введение витаминизации пищи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Проводить выявление и  своевременную  изоляцию детей, учащихся и персонала с признаками гриппа в дошкольных и общеобразовательных учреждениях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5.4. </w:t>
      </w:r>
      <w:r>
        <w:rPr>
          <w:b w:val="false"/>
          <w:color w:val="000000"/>
          <w:sz w:val="28"/>
          <w:szCs w:val="28"/>
        </w:rPr>
        <w:t xml:space="preserve">При подъеме заболеваемости гриппом в организованных коллективах детей предусмотреть </w:t>
      </w:r>
      <w:r>
        <w:rPr>
          <w:b w:val="false"/>
          <w:sz w:val="28"/>
          <w:szCs w:val="28"/>
        </w:rPr>
        <w:t xml:space="preserve">отмену кабинетной системы обучения и объединенные уроки, </w:t>
      </w:r>
      <w:r>
        <w:rPr>
          <w:b w:val="false"/>
          <w:color w:val="000000"/>
          <w:sz w:val="28"/>
          <w:szCs w:val="28"/>
        </w:rPr>
        <w:t xml:space="preserve">во время которых учащиеся из нескольких классов или школ находятся вместе в больших группах в тесном контакте, а также массовые спортивные и культурные мероприятия, проводимые в помещениях.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5.5. При одновременном отсутствии в классе, группе, </w:t>
      </w:r>
      <w:r>
        <w:rPr>
          <w:b w:val="false"/>
          <w:sz w:val="28"/>
          <w:szCs w:val="28"/>
        </w:rPr>
        <w:t xml:space="preserve">дошкольном и общеобразовательном учреждении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более 20% детей, заболевших гриппом, приостанавливать посещение детьми класса, группы или учреждения на срок не менее 7 дней.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6. В случае вовлечения в эпидемический процесс учащихся  2-х и более классов,  с общим числом заболевших 30% и более от численности учащихся образовательного учреждения - проводить комплекс санитарно-противоэпидемических (профилактических) мероприятий, включающий временное приостановление учебного процесса в образовательном</w:t>
      </w:r>
      <w:r>
        <w:rPr>
          <w:rStyle w:val="StrongEmphasis"/>
          <w:b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реждении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b w:val="false"/>
          <w:sz w:val="28"/>
          <w:szCs w:val="28"/>
        </w:rPr>
        <w:t>5.7. Обеспечить информирование территориального отдела Управления  Роспотребнадзора по Республике Коми в городе Печоре, филиала ФБУЗ «Центр гигиены и эпидемиологии в Республике Коми в городе Печоре»  о регистрации 5 и более случаев заболеваний гриппом и ОРВИ в учреждениях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аптечных учреждений:  </w:t>
      </w:r>
    </w:p>
    <w:p>
      <w:pPr>
        <w:pStyle w:val="Style14"/>
        <w:spacing w:before="0" w:after="0"/>
        <w:ind w:left="0" w:firstLine="567"/>
        <w:jc w:val="both"/>
        <w:rPr/>
      </w:pPr>
      <w:r>
        <w:rPr>
          <w:sz w:val="28"/>
          <w:szCs w:val="28"/>
        </w:rPr>
        <w:t>6.1. Обеспечить  в аптечных учреждениях наличие   препаратов для  лечения и неспецифической профилактики гриппа (противовирусные химиопрепараты, препараты стимулирующие иммунную систему, общеукрепляющие препараты и др.), масок, дезинфекционных средств.</w:t>
      </w:r>
    </w:p>
    <w:p>
      <w:pPr>
        <w:pStyle w:val="Style1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 Принять меры при организации  работы аптечных учреждений  по предупреждению  массового скопления людей. </w:t>
      </w:r>
    </w:p>
    <w:p>
      <w:pPr>
        <w:pStyle w:val="Style1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Информировать население об имеющихся препаратах для проведения экстренной неспецифической профилактики гриппа.</w:t>
      </w:r>
    </w:p>
    <w:p>
      <w:pPr>
        <w:pStyle w:val="Style1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 руководителям средств массовой информации безотлагательно освещать вопросы индивидуальной  и общественной профилактики гриппа   по мере поступления материала.</w:t>
      </w:r>
    </w:p>
    <w:p>
      <w:pPr>
        <w:pStyle w:val="Style14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роводить вышеуказанные мероприятия до особого распоряжения об их отмене.</w:t>
      </w:r>
    </w:p>
    <w:p>
      <w:pPr>
        <w:pStyle w:val="Style1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ринятия, подлежит опубликованию в средствах массовой информации и размещению на официальном сайте МР «Печора».</w:t>
      </w:r>
    </w:p>
    <w:p>
      <w:pPr>
        <w:pStyle w:val="Style1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распоряжения возложить на заместителя главы администрации   Калинина Н.Л. </w:t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    В.А. Николае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34:00Z</dcterms:created>
  <dc:creator>Alexandre Katalov</dc:creator>
  <dc:description/>
  <cp:keywords/>
  <dc:language>en-US</dc:language>
  <cp:lastModifiedBy>LavrenovaLL</cp:lastModifiedBy>
  <cp:lastPrinted>2015-02-12T11:43:00Z</cp:lastPrinted>
  <dcterms:modified xsi:type="dcterms:W3CDTF">2015-02-12T11:06:00Z</dcterms:modified>
  <cp:revision>9</cp:revision>
  <dc:subject/>
  <dc:title>«Печора кар да ас улц босьтцм юкцн»</dc:title>
</cp:coreProperties>
</file>