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№   </w:t>
            </w:r>
            <w:r>
              <w:rPr>
                <w:bCs/>
                <w:sz w:val="26"/>
                <w:szCs w:val="26"/>
              </w:rPr>
              <w:t xml:space="preserve">886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9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Печорский пр-кт, д. 78А, 65.123039 – 57.16403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9 добавить данные о технических характеристиках мест (площадок) накопления ТКО «Покрытие – бетонная площадка, 10 кв.м., количество контейнеров – 1 контейнер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9 добавить данные о собственниках мест (площадок) накопления ТКО «ПАО «Мобильные ТелеСистемы», ОГРН 102770014912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9 добавить данные об источниках образования ТКО «ПАО «МТС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LAVRENOVA</dc:creator>
  <dc:description/>
  <cp:keywords/>
  <dc:language>en-US</dc:language>
  <cp:lastModifiedBy>Ткачук АА</cp:lastModifiedBy>
  <cp:lastPrinted>2020-10-02T16:04:00Z</cp:lastPrinted>
  <dcterms:modified xsi:type="dcterms:W3CDTF">2020-10-02T13:04:00Z</dcterms:modified>
  <cp:revision>3</cp:revision>
  <dc:subject/>
  <dc:title>Лист согласования</dc:title>
</cp:coreProperties>
</file>