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1 »  ок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№  </w:t>
            </w:r>
            <w:r>
              <w:rPr>
                <w:bCs/>
                <w:sz w:val="26"/>
                <w:szCs w:val="26"/>
              </w:rPr>
              <w:t xml:space="preserve">885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.11.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19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308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308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ул. Гагарина, д. 47А, 65.125479 – 57.155424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308 добавить данные о технических характеристиках мест (площадок) накопления ТКО «Покрытие – железобетон, 8 кв.м., количество контейнеров – 1 контейнер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308 добавить данные о собственниках мест (площадок) накопления ТКО «ИП Родинцев Игорь Игоревич, ОГРН 304110510700036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308 добавить данные об источниках образования ТКО «Магазин «</w:t>
      </w:r>
      <w:r>
        <w:rPr>
          <w:sz w:val="26"/>
          <w:szCs w:val="26"/>
          <w:lang w:val="en-US"/>
        </w:rPr>
        <w:t>Color</w:t>
      </w:r>
      <w:r>
        <w:rPr>
          <w:sz w:val="26"/>
          <w:szCs w:val="26"/>
        </w:rPr>
        <w:t>»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1:00Z</dcterms:created>
  <dc:creator>LAVRENOVA</dc:creator>
  <dc:description/>
  <cp:keywords/>
  <dc:language>en-US</dc:language>
  <cp:lastModifiedBy>Ткачук АА</cp:lastModifiedBy>
  <cp:lastPrinted>2020-10-02T15:53:00Z</cp:lastPrinted>
  <dcterms:modified xsi:type="dcterms:W3CDTF">2020-10-02T12:53:00Z</dcterms:modified>
  <cp:revision>3</cp:revision>
  <dc:subject/>
  <dc:title>Лист согласования</dc:title>
</cp:coreProperties>
</file>