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28 »  </w:t>
            </w:r>
            <w:r>
              <w:rPr>
                <w:szCs w:val="26"/>
                <w:u w:val="single"/>
              </w:rPr>
              <w:t>сентября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86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 разрешении на разработку проекта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ланировки и проекта межевания терри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Лукойл-Коми»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Разрешить ООО «РЕГИОН-ПРОЕКТ групп» разработку проекта планировки и проекта межевания территории по объекту: «Строительство и реконструкция трубопроводов Кыртаельского нефтяного месторождения (3 очередь)», расположенному: Республика Коми, муниципальное образование муниципальный район «Печора»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 течение десяти дней со дня принятия направить главе ГП «Кожв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и на официальном сайте городского поселения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2:00Z</dcterms:created>
  <dc:creator>Computer</dc:creator>
  <dc:description/>
  <cp:keywords/>
  <dc:language>en-US</dc:language>
  <cp:lastModifiedBy>Ткачук АА</cp:lastModifiedBy>
  <cp:lastPrinted>2020-09-23T16:03:00Z</cp:lastPrinted>
  <dcterms:modified xsi:type="dcterms:W3CDTF">2020-09-29T08:24:00Z</dcterms:modified>
  <cp:revision>15</cp:revision>
  <dc:subject/>
  <dc:title>попопопо</dc:title>
</cp:coreProperties>
</file>