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« 23  »  </w:t>
            </w:r>
            <w:r>
              <w:rPr>
                <w:szCs w:val="26"/>
                <w:u w:val="single"/>
              </w:rPr>
              <w:t>сентября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  </w:t>
            </w:r>
            <w:r>
              <w:rPr>
                <w:sz w:val="28"/>
                <w:szCs w:val="28"/>
              </w:rPr>
              <w:t xml:space="preserve"> №  851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 xml:space="preserve">О разрешении  на разработку проекта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  <w:t>планировки и проекта межевания терри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      </w:t>
      </w:r>
      <w:r>
        <w:rPr>
          <w:szCs w:val="26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НИПИ нефти и газа УГТУ»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 w:val="28"/>
          <w:szCs w:val="28"/>
        </w:rPr>
        <w:t xml:space="preserve">      </w:t>
      </w:r>
      <w:r>
        <w:rPr>
          <w:szCs w:val="26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Разрешить ООО «НИПИ нефти и газа УГТУ» разработку проекта планировки и проекта межевания территории по объекту: «Обустройство куста скважин №47 Северо-Кожвинского нефтяного месторождения», расположенному: Республика Коми, муниципальное образование муниципальный район «Печора», СП «Чикшино», ГУ «Каджеромское лесничество», Березовское участковое лесничество, кв. №№ 151, 152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 и на официальном сайте городского поселения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Cs w:val="26"/>
        </w:rPr>
        <w:t>руководителя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2:00Z</dcterms:created>
  <dc:creator>Computer</dc:creator>
  <dc:description/>
  <cp:keywords/>
  <dc:language>en-US</dc:language>
  <cp:lastModifiedBy>Ткачук АА</cp:lastModifiedBy>
  <cp:lastPrinted>2020-09-21T14:57:00Z</cp:lastPrinted>
  <dcterms:modified xsi:type="dcterms:W3CDTF">2020-09-24T14:38:00Z</dcterms:modified>
  <cp:revision>13</cp:revision>
  <dc:subject/>
  <dc:title>попопопо</dc:title>
</cp:coreProperties>
</file>