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  »  сен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№    </w:t>
            </w:r>
            <w:r>
              <w:rPr>
                <w:bCs/>
                <w:sz w:val="26"/>
                <w:szCs w:val="26"/>
              </w:rPr>
              <w:t xml:space="preserve">826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.11.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19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30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307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ул. Булгаковой, д. 1, 65.127514 – 57.165227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307 добавить данные о технических характеристиках мест (площадок) накопления ТКО «Покрытие – асфальт, 15 кв.м., количество контейнеров – 3 контейнера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307 добавить данные о собственниках мест (площадок) накопления ТКО «ИП Головко Николай Евгеньевич, ОГРН 30411051730001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307 добавить данные об источниках образования ТКО «Магазин «Октябрь-1»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9:00Z</dcterms:created>
  <dc:creator>LAVRENOVA</dc:creator>
  <dc:description/>
  <cp:keywords/>
  <dc:language>en-US</dc:language>
  <cp:lastModifiedBy>Ткачук АА</cp:lastModifiedBy>
  <cp:lastPrinted>2020-09-17T12:48:00Z</cp:lastPrinted>
  <dcterms:modified xsi:type="dcterms:W3CDTF">2020-09-17T09:49:00Z</dcterms:modified>
  <cp:revision>4</cp:revision>
  <dc:subject/>
  <dc:title>Лист согласования</dc:title>
</cp:coreProperties>
</file>