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0   »  сентября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1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Республики Коми от 19.10.1999 № 48-РЗ «О защите населения и территорий Республики Ком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еспублики Коми от 27.07.2004 № 121 «О Коми республиканской подсистеме единой государственной системы предупреждения и ликвидации чрезвычайных ситуаций» и в целях совершенствования муницип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,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муниципального района «Печора» Республики Коми согласно приложению к настоящему постановл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отенциально опасных объектов экономики (опасных производственных объектов),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МКУ «Управление по делам ГО и ЧС МР «Печора» разработать и утвердить положения, структуру,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муниципального района «Печо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Р «Печора» от 27.07.2015 № 841 «О территориальном звене муниципального района «Печора» Коми республиканской подсистемы единой государственной системы предупреждения и ликвидации чрезвычайных ситуаций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Par27"/>
      <w:bookmarkStart w:id="1" w:name="Par27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10.09. 2020 № 81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2" w:name="Par32"/>
      <w:bookmarkStart w:id="3" w:name="Par32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муниципального района «Печора» Республики Коми (далее - муниципальное звено РСЧС МР «Печора»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е звено РСЧС МР «Печора» объединяет органы управления, силы и средства отраслевых (функциональных) и территориальных структурных подразделений администрации муниципального образования муниципального района «Печора» (далее – МР «Печора»), организаций, предприятий и учреждений МР «Печора»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Законом Республики Коми от 19.10.1999 № 48-РЗ «О защите населения и территорий Республики Коми от чрезвычайных ситуаций природного и техногенного характе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ое звено РСЧС МР «Печора» создается для предупреждения и ликвидации чрезвычайных ситуаций в пределах границ МР «Печора». В его состав входят объектовые звенья, которые создаются на потенциально опасных объектах экономики (опасных производственных объектах) и в организациях, расположенных на территории МР «Печора» и попадающих в зону возможных чрезвычайных ситу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, состав сил и средств объектовых звеньев, а также порядок их деятельности определяются положениями о них, утверждаемыми в установленном порядке руководителями потенциально опасных объектов (опасных производственных объектов) и организаций по согласованию с МКУ «Управление по делам ГО и ЧС МР «Печо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ое звено РСЧС МР «Печора» действует на двух уровн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ый уровень - в пределах территории муниципального образ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каждом уровне муниципального звена РСЧС МР «Печора»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муниципального звена РСЧС МР «Печора»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ординационными органами муниципального звена РСЧС МР «Печора»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муниципальном уровне в пределах муниципального района «Печора» - комиссия по предупреждению и ликвидации чрезвычайных ситуаций и обеспечению пожарной безопасности МР «Печора» (далее – КЧС и ОПБ МР «Печора»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муниципальном уровне в пределах городского (сельского) поселения – комиссия по предупреждению и ликвидации чрезвычайных ситуаций и обеспечению пожарной безопасности городского (сельского)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разование, реорганизация и упразднение комиссий по предупреждению и ликвидации чрезвычайных ситуаций и обеспечению пожарной безопасности, утверждение руководителей и персонального состава комиссий, определение их компетенции осуществляются соответственно администрацией МР «Печора», администрациями городских и сельских поселений, расположенных на территории МР «Печора», и руководителями организ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 определяются в соответствующих положениях о них или в решении об их образован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ЧС и ОПБ МР «Печора» возглавляет глава муниципального района – руководитель администрации МР «Печора» или первый заместитель руководителя администрации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органов местного самоуправления и организаций возглавляют соответственно руководители указанных органов и организаций или их заместител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новными задачами комиссий по предупреждению,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ординация деятельности органов управления и сил муниципального звена РСЧС МР «Печор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согласованности действий органов исполнительной власти на административной территории МР «Печора»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ссмотрение вопросов о привлечении сил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дачи могут быть возложены на соответствующие комиссии по предупреждению, ликвидации чрезвычайных ситуаций и обеспечению пожарной безопасности в порядке, установленном законодательством Российской Федерации, законодательством Республики Коми и нормативными правовыми актами МР «Печо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стоянно действующими органами управления муниципального звена РСЧС МР «Печора»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муниципальном уровне – МКУ «Управление по делам ГО и ЧС МР «Печор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уровне городских и сельских поселений – специалисты (работники),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объектовом уровне – структурные подразделения или работники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тоянно действующие органы управления муниципального звена РСЧС МР «Печора» создаются и осуществляют свою деятельность в порядке, установленном действующим законодательством Российской Федерации, законодательством Республики Коми и правовыми актами администрации МР «Печо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я и полномочия постоянно действующих органов управления муниципального звена РСЧС МР «Печора» определяются в соответствующих положениях о них или в уставах указанных орган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рганами повседневного управления муниципального звена РСЧС МР «Печора» (далее - органы)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муниципальном уровне – единая дежурно-диспетчерская служба МР «Печора», созданная в составе МКУ «Управление по делам ГО и ЧС МР «Печора» (далее - ЕДДС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объектовом уровне – дежурно-диспетчерские службы организаций (объект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органы создаются для обеспечения деятельности федеральных органов исполнительной власти, органов исполнительной власти Республики Коми, органов местного самоуправления в Республике Коми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и полномочия органов повседневного управления муниципального звена РСЧС МР «Печора» определяются в соответствующих положениях о них или в уставах указанных орган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ординации деятельности органов повседневного управления муниципального звена РСЧС МР «Печора» и гражданской обороны (в том числе управления силами и средствами муниципального звена РСЧС МР «Печора»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исполнительной власти Республики Коми, органов местного самоуправления в Республике Ком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на региональном уровне осуществляет в установленном порядке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азмещение постоянно действующих органов управления муниципального звена РСЧС МР «Печора»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 силам и средствам муниципального звена РСЧС МР «Печора» относятся специально подготовленные силы и средства отраслевых структурных подразделений администрации МР «Печора», организаций и общественных объединений, расположенных в границах МР «Печора»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 состав сил и средств каждого уровня муниципального звена РСЧС МР «Печора»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сил постоянной готовности муниципального звена РСЧС МР «Печора» утверждается администрацией МР «Печор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структуру сил постоянной готовности определяют создающие их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муниципального звена РСЧС МР «Печора», организацию проведения аварийно-спасательных и других неотложных работ при чрезвычайных ситуациях муниципального характера на территории МР «Печора» осуществляет в установленном порядке МКУ «Управление по делам ГО и ЧС МР «Печо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 решению органов исполнительной власти Республики Коми, администрации МР «Печора», руководителей организаций, осуществляющих руководство деятельностью указанных служб и формир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 в порядке, установленно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аботников органов местного самоуправления МР «Печора»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РСЧС МР «Печора», организуется в порядке, установленном Прави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Для ликвидации чрезвычайных ситуаций создаются и использу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езервы финансовых и материальных ресурсов МР «Печор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зервы финансовых и материальных ресурсов городских и сельских поселений, расположенных на территории МР «Печор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зервы финансовых и материальных ресурсов организаций и общественных объединений МР «Печо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создания, хранения, использования и восполнения резервов, финансовых и материальных ресурсов муниципального звена РСЧС МР «Печора» определяется правовыми актами администрации МР «Печора», городских и сельских поселений, расположенных на территории МР «Печора», на объектовом уровне - решением руководителей организ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ов материальных ресурсов для ликвидации чрезвычайных ситуаций муниципального звена РСЧС МР «Печора»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ого звена РСЧС МР «Печора»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 РСЧС МР «Печор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Информационное обеспечение муниципального звена РСЧС МР «Печора»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аемый федеральным органом исполнительной власти в области связи («01»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МКУ «Управление по делам ГО и ЧС МР «Печора» и организациями в порядке, установленном Правительством Российской Федерации, нормативными правовыми актами Правительства Республики Коми и администрации МР «Печо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роведение мероприятий по предупреждению и ликвидации чрезвычайных ситуаций в рамках муниципального звена РСЧС МР «Печора» осуществляется на основе плана действий по предупреждению и ликвидации чрезвычайных ситуаций природного и техногенного характера МР «Печора», разрабатываемого МКУ «Управление по делам ГО и ЧС МР «Печо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и отсутствии угрозы возникновения чрезвычайных ситуаций на объектах, территории МР «Печора» органы управления и силы муниципального звена РСЧС МР «Печора» функционируют в режиме повседнев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ми главы муниципального района – руководителя администрации МР «Печора», глав (руководителей администраций) городских и сельских поселений, расположенных на территории МО МР «Печора»,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Решениями руководителей о введении для соответствующих органов управления и сил муниципального звена РСЧС МР «Печора» режима повышенной готовности или режима чрезвычайной ситуации опреде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СЧС МР «Печора», а также о мерах по обеспечению безопасности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тменяют установленные режимы функцион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Основными мероприятиями, проводимыми органами управления и силами муниципального звена РСЧС МР «Печора»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режиме повседневной деятельност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действий органов управления и сил муниципального звена РСЧС МР «Печора», организация подготовки и обеспечения их деятель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 пределах своих полномочий необходимых видов страх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ежиме повышенной готовност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РСЧС МР «Печора» на стационарных пунктах 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рывный сбор, обработка и передача органам управления и силам муниципального звена РСЧС МР «Печора»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при необходимости сил и средств муниципального звена РСЧС МР «Печора»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и необходимости эвакуационных мероприят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ежиме чрезвычайной ситу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руководителей органов местного самоуправления МР «Печора» и организаций, а также населения о возникших чрезвычайных ситуац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 по ликвидации чрезвычайных ситуаций и всестороннему обеспечению действий сил и средств муниципального звена РСЧС МР «Печора»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оддержание непрерывного взаимодействия органов местного самоуправления МР «Печора» и организаций по вопросам ликвидации чрезвычайных ситуаций и их последств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жизнеобеспечению населения в чрезвычайных ситуац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населения МР «Печора»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униципального звена РСЧС МР «Печора»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жиме чрезвычайного положения органы управления и силы муниципального звена РСЧС МР «Печора» функционируют с учетом особого правового режима деятельности органов государственной власти, органов местного самоуправления МР «Печора» и организ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муниципального звена РСЧС МР «Печора»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8 и 9 статьи 4.1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(далее - уровень реагирования):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стный уровень реагиров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главы (руководителя администрации) городского и сель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главы муниципального района – руководителя администрации МР «Печора»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МР «Печор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гиональный (межмуниципальный) уровень реагирования - решением Главы Республики Коми при ликвидации чрезвычайной ситуации силами и средствами организаций, органов местного самоуправления в Республике Коми и органов исполнительной власти Республики Ком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Республики Ко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ри введении режима повышенной готовности или чрезвычайной ситуации, а также при установлении регионального (межмуниципального) уровня реагирования для органов управления и сил Коми республиканской подсистемы определяется руководитель ликвидации чрезвычайной ситуации и принимаются дополнительные меры по защите населения и территорий от чрезвычайных ситуаций в соответствии с пунктом 10 статьи 4.1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е уровни реагирования отменяются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 в соответствии с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Ликвидация чрезвычайных ситуаций осуществляе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локального характера - силами и средствами организаций, расположенных на территории МР «Печор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униципального характера - силами и средствами функциональных звеньев муниципального звена РСЧС МР «Печора», по перечню согласно приложению 1 к настоящему По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ежмуниципального характера - силами и средствами муниципального звена РСЧС МР «Печора» и структурных подразделений функциональных звеньев Коми республиканской подсистемы единой государственной системы предупреждения и ликвидации чрезвычайных ситуаций, создаваемых органами исполнительной власти Республики Коми и государственными учреждениями Республики Коми, осуществляющими свои полномочия и деятельность на территории МР «Печора», по перечню согласно приложению 2 к настоящему По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достаточности вышеуказанных сил и средств привлекаются в установленном порядке силы и средства структурных подразделений территориальных звеньев функциональных подсистем единой государственной системы предупреждения и ликвидации чрезвычайных ситуаций, создаваемых федеральными органами исполнительной власти и организациями, осуществляющими свои полномочия и деятельность на территории МР «Печора» по перечню согласно приложению 3 к настоящему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 в порядке, установленном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Финансовое обеспечение функционирования муниципального звена РСЧС МР «Печора» осуществляется за счет средств бюджета МР «Печора», собственников (пользователей) имущества, страховых фондов и других источников в соответствии с действующим законодательством Российской Федерации и законодательством Республики Ко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Республики Коми и правовыми актами администрации МР «Печо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  <w:t>_____________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bookmarkStart w:id="4" w:name="Par155"/>
      <w:bookmarkStart w:id="5" w:name="Par155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6" w:name="Par166"/>
      <w:bookmarkEnd w:id="6"/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ональных звеньев муниципального звена территори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системы единой государственной системы предуп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ликвидации чрезвычайных ситуаций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муниципального района «Печора» Республики Ко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КУ «Управление по делам ГО и ЧС МР «Печора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звень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и прогнозирования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я и информирования населения об угрозе или возникновении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помощи в ликвидации аварий, происшествий на объектах жилищно-коммунального комплек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а финансовых ресурсов для предупреждения и ликвидации чрезвычайных ситу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 жилищно-коммунального хозяйства администрации МР «Печора»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ое звено предупреждения и ликвидации последствий чрезвычайных ситуаций на объектах коммунального хозяйства и энергетики МР «Печор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ектор потребительского рынка и развития предпринимательства администрации МР «Печора»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ое звено обеспечения аварийно-спасательных сил в районе чрезвычайной ситуации, обеспечения торговли и питания для пострадавшего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КУ «Управление капитального строительства»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ое звено организации и ведения инженерных работ в районе чрезвычайной ситу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П «Горводоканал»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ое звено предупреждения и ликвидации чрезвычайных ситуаций на объектах жилищно-коммунального комплекса, водоснабжения и водоотве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bookmarkStart w:id="7" w:name="Par195"/>
      <w:bookmarkStart w:id="8" w:name="Par195"/>
      <w:bookmarkEnd w:id="8"/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" w:name="Par206"/>
      <w:bookmarkEnd w:id="9"/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ных подразделений функциональных звеньев Коми республиканской подсистемы единой государственной системы предупреждения и ликвидации чрезвычайных ситуаций, создаваемых органами исполнительной власти Республики Коми и государственными учреждениями республики Ко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яющими свои полномочия и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Р «Печор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инистерство здравоохранения Республики Ко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З РК «Печорская ЦРБ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звень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ов медицински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медицинской помощи населению в зонах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инистерство образования, науки и молодежной политики Республики Ко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муниципального района «Печор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ое звено предупреждения и ликвидации последствий чрезвычайных ситуаций в организациях (учреждениях), находящихся в ведении и входящих в сферу деятельности названного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инистерство природных ресурсов и охраны окружающей среды Республики Ко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чорский городской комитет по охране окружающей среды Минприроды Республики Ко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звень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экологического мониторинга (в пределах компетенции, названного Министе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и предупреждения последствий чрезвычайных ситуаций, вызванных аварийными разливами нефти и нефте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ы лесов от пожаров и их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инистерство сельского хозяйства и потребительского рынка Республики Ко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й орган Министерства сельского хозяйства и потребительского рынка Республики Ком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ое звено предупреждения и ликвидации чрезвычайных ситуаций в организациях (на объектах) агропромышлен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преждения и ликвидации болезней животных, ликвидации очагов заболевания на объектах животновод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инистерство энергетики, жилищно-коммунального хозяйства и тарифов Республики Ко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жилищная инспекция по г. Печ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ые звень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ы городов, населенных пунктов от аварий, катастроф и стихийных б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я и ликвидации последствий чрезвычайных ситуаций в организациях (на объектах), находящихся в ведении и входящих в сферу деятельности названного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инистерство труда и социальной защиты Республики Ко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учреждение Республики Коми «Центр по предоставлению государственных услуг в сфере социальной защиты населения города Печор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звено социальной защиты населения, пострадавшего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итет Республики Коми гражданской обороны и чрезвычайных ситу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звено резерва материальных ресурсов для предупреждения 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10" w:name="Par271"/>
      <w:bookmarkStart w:id="11" w:name="Par260"/>
      <w:bookmarkStart w:id="12" w:name="Par271"/>
      <w:bookmarkStart w:id="13" w:name="Par260"/>
      <w:bookmarkEnd w:id="12"/>
      <w:bookmarkEnd w:id="13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ных подразделений территориальных звеньев функциональных подсистем единой государственной системы предупреждения и ликвидации чрезвычайных ситуаций, создаваемых федеральными органами исполнительной власти и организациями, осуществляющими свои полномочия и деятельность на территории МР «Печор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инистерство внутренних дел по Республике Ко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ВД России по г. Печо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звено охраны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ожарно-спасательный отряд федеральной противопожарной службы Государственной противопожарной службы Главного управления МЧС России по Республике Ко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звень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я и тушения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и деятельности по поиску и спасанию людей во внутренних водах Республики Ко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, лабораторного контроля и прогнозирования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е Федеральной службы по надзору в сфере защиты прав потребителей и благополучия человека по Республике Ко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тдел Управления Федеральной службы по надзору в сфере защиты прав потребителей и благополучия человека по Республике Коми в городе Печо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федерального государственного учреждения здравоохранения «Центр гигиены и эпидемиологии в республике Коми в г. Печор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звено надзора за санитарно-эпидемиологической обстан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 межрегиональное территориальное управление воздушного транспорта Федерального агентства воздушного тран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поискового и аварийно-спасательного обеспечения полетов ОАО «Комиавиатранс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звень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ового и аварийно-спасательного обеспечения полетов гражданской ави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го обеспечения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 филиал ПАО «Ростелеко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ый технический участок г. Печора межрайонного центра технической эксплуатации телекоммуникаций Коми филиала ПАО «Ростелеком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ые звень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хнологической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равление федеральной почтовой связи по Республике Коми - филиал ФГУП «Почта Росс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обленное структурное подразделение «Печорский почтам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звено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илиал ПАО «МСРК Северо-Запада» «Комиэнер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«Печорские электрические сети» ПАО «МРСК Северо-Запада» «Комиэнер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звено предупреждения и ликвидации чрезвычайных ситуаций на объектах энергетического комплекса, находящихся в ведени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ногорский регион Северной железной дороги филиала ОАО «Российские железные дорог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станция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звень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я и ликвидации чрезвычайных ситуаций на железнодорож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го обеспечения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Филиал федерального государственного бюджетного учреждения Северное управление по гидрометеорологии и мониторингу окружающей среды «Центр по гидрометеорологии и мониторингу окружающей среды Республики Коми» (Филиал ФГБУ Северное УГМС «Коми ЦГМС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льная гидрометеорологическая обсерватория (ЗГМО Печо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звено наблюдения, оценки и прогноза опасных гидрометеорологических и гелиогеофизических явлений и загрязнения окружающей природн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ечорское управление Федеральной службы по экологическому, технологическому и атомному надзору (Печорское управление Ростехнадзо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нский территориальный отдел Печорского управления «Ростехнадз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звено надзора и контроля за химически опасными и взрывоопасными объе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правление Федеральной службы по надзору в сфере природопользования (Росприроднадзор) по Республике Ко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звень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экологического контроля (в пределах компетенции названного Управления);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и предупреждения последствий чрезвычайных ситуаций, вызванных аварийными разливами нефти и нефтепродуктов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я администрации МР «Печора» от «     » августа 2020 года № 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67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документационного обеспечения и контроля администрации МР «Печора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и городских и сельских поселений МР «Печора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жилищно-коммунального хозяйства администрации МР «Печора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тор потребительского рынка и развития предпринимательства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капитального строительства г. Печора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Горводоканал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БУЗ РК «Печорская ЦРБ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 муниципального района «Печора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городской комитет по охране окружающей среды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межрайонный отдел сельского хозяйства и продовольствия Республики Коми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сударственная жилищная инспекция по г. Печора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 РК «Печорск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сударственное бюджетное учреждение Республики Коми «Центр по предоставлению государственных услуг в сфере социальной защиты населения города Печоры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 РК «Печорское лесничество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 РК «Каджеромское лесничество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ое авиаотделение Государственного учреждения Республики Коми «Коми региональный лесопожарный центр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МВД России по г. Печоре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 ПСО ФПС ГПС Главного управления МЧС России по Республике Коми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человека по Республике Коми в городе Печоре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государственного учреждения здравоохранения «Центр гигиены и эпидемиологии в республике Коми в г. Печоре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ТУ г. Печора МЦТЭТ Коми филиала ПАО «Ростелеком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елезнодорожная станция «Печора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ональная гидрометеорологическая обсерватория (ЗГМО Печора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нский территориальный отдел Печорского управления «Ростехнадзора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0:00Z</dcterms:created>
  <dc:creator>Alexandre Katalov</dc:creator>
  <dc:description/>
  <cp:keywords/>
  <dc:language>en-US</dc:language>
  <cp:lastModifiedBy>Ткачук АА</cp:lastModifiedBy>
  <cp:lastPrinted>2020-09-11T17:16:00Z</cp:lastPrinted>
  <dcterms:modified xsi:type="dcterms:W3CDTF">2020-09-11T14:16:00Z</dcterms:modified>
  <cp:revision>20</cp:revision>
  <dc:subject/>
  <dc:title>«Печора кар да ас улц босьтцм юкцн»</dc:title>
</cp:coreProperties>
</file>