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6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« 10 » сентября 2020 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/>
                <w:b/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                            № </w:t>
            </w:r>
            <w:r>
              <w:rPr>
                <w:bCs/>
                <w:szCs w:val="26"/>
              </w:rPr>
              <w:t>820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ind w:right="1700" w:hanging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-109" w:hanging="0"/>
              <w:rPr/>
            </w:pPr>
            <w:r>
              <w:rPr>
                <w:szCs w:val="26"/>
              </w:rPr>
              <w:t>О  признании утратившим силу постановление администрации муниципального района «Печора» от 08.08.2017 № 1002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70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70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right="1700" w:hanging="0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В связи со вступлением в силу 01.01.2020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Признать утратившим силу постановление администрации муниципального района «Печора» от 08.08.2017 № 1002 «Об организации проведения на территории муниципального района "Печора" мероприятий по отлову и содержанию безнадзорных животных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 Настоящее распоряжение вступает в законную силу с момента его официального опубликования и распространяется на правоотношения, возникшие с 01.01.2020 и подлежит размещению на официальном сайте администрации муниципального района «Печора»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  <w:t>И.о. главы муниципального района –</w:t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  <w:t xml:space="preserve">руководителя администрации                                                                          В.А. Серов </w:t>
      </w:r>
      <w:bookmarkStart w:id="0" w:name="Par66"/>
      <w:bookmarkEnd w:id="0"/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00:00Z</dcterms:created>
  <dc:creator>Сидельников</dc:creator>
  <dc:description/>
  <cp:keywords/>
  <dc:language>en-US</dc:language>
  <cp:lastModifiedBy>Ткачук АА</cp:lastModifiedBy>
  <cp:lastPrinted>2020-09-14T10:34:00Z</cp:lastPrinted>
  <dcterms:modified xsi:type="dcterms:W3CDTF">2020-09-14T08:40:00Z</dcterms:modified>
  <cp:revision>22</cp:revision>
  <dc:subject/>
  <dc:title/>
</cp:coreProperties>
</file>