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4  »     сентября   20</w:t>
            </w:r>
            <w:r>
              <w:rPr>
                <w:sz w:val="26"/>
                <w:szCs w:val="26"/>
                <w:u w:val="single"/>
                <w:lang w:val="en-US"/>
              </w:rPr>
              <w:t>20</w:t>
            </w:r>
            <w:r>
              <w:rPr>
                <w:sz w:val="26"/>
                <w:szCs w:val="26"/>
                <w:u w:val="single"/>
              </w:rPr>
              <w:t xml:space="preserve">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795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26"/>
      </w:tblGrid>
      <w:tr>
        <w:trPr/>
        <w:tc>
          <w:tcPr>
            <w:tcW w:w="677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араметров персонифицированного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Финансирования дополнительного образования дете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МО МР «Печора» на 2020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униципальной программой «Развитие образования МО МР «Печора» и положением о персонифицированном дополнительном образовании детей в МР «Печора», утвержденным постановлением администрации МР «Печора» от 26.05.2020 № 43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араметры персонифицированного финансирования дополнительного образования детей в МР «Печора» на 2020 год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МР «Печора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етям, проживающим на территории МР «Печора», сертификатов дополнительного образования в соответствии с положением о персонифицированном дополнительном образовании детей в МР «Печо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информационное и методическое сопровождение реализации параметров персонифицированного финансирова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4032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  размещению на официальном сайте администрации муниципального района «Печор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постановления возложить на заместителя руководителя администрации муниципального района «Печора» Т.Л. Усков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  администрации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  04 » сентября   2020 № 795</w:t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аметры персонифицированного финансирования дополнительного образования детей в МР «Печора» на 2020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действия параметров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 сентября 2020 года по 31 декаб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исло сертификатов дополнительного образования, обеспечиваемых за счет средств бюджета МР «Печора» на период действия параметров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31,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араметров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араметров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8:00Z</dcterms:created>
  <dc:creator>OOU</dc:creator>
  <dc:description/>
  <cp:keywords/>
  <dc:language>en-US</dc:language>
  <cp:lastModifiedBy>Ткачук АА</cp:lastModifiedBy>
  <cp:lastPrinted>2020-09-04T16:53:00Z</cp:lastPrinted>
  <dcterms:modified xsi:type="dcterms:W3CDTF">2020-09-07T09:57:00Z</dcterms:modified>
  <cp:revision>4</cp:revision>
  <dc:subject/>
  <dc:title/>
</cp:coreProperties>
</file>