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3  »  сен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№    </w:t>
            </w:r>
            <w:r>
              <w:rPr>
                <w:bCs/>
                <w:sz w:val="26"/>
                <w:szCs w:val="26"/>
              </w:rPr>
              <w:t xml:space="preserve">780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03  сентября 2020 №  78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8"/>
        <w:gridCol w:w="2316"/>
        <w:gridCol w:w="2316"/>
        <w:gridCol w:w="1585"/>
      </w:tblGrid>
      <w:tr>
        <w:trPr>
          <w:trHeight w:val="201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г. Печора, ул. Пионерская, д. 21, корпус 1, 65.0814 - 57.133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окрытие – ж/б плита, 6 кв.м., количество контейнеров – 3 контейнера объемом 0,75 м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обственники МКД д. 27, к.1, Пионерская ул., подрядная организация «ВМ Кристалл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ул. Пионерская, д.27, к.1, ул. </w:t>
            </w:r>
          </w:p>
        </w:tc>
      </w:tr>
      <w:tr>
        <w:trPr>
          <w:trHeight w:val="211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г. Печора, ул. Н. Островского, д. 69А, 65.125976 – 57.16831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окрытие – грунт, 1,44 кв.м., количество контейнеров – 1 контейнера объемом 0,75 м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ИП Талипов Сабир Зарипович, ОГРН 341051350007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Магазин «Автозапчасти</w:t>
            </w:r>
          </w:p>
        </w:tc>
      </w:tr>
      <w:tr>
        <w:trPr>
          <w:trHeight w:val="19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г. Печора, Печорокожвинское ГКМ, 65.203750 57.11877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окрытие – бетонное, 3 кв.м., количество контейнеров – 3 контейнера объемом 0,75 м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Филиал ООО «Газпром добыча Краснодар» - Вуктыльское ГПУ» ОГРН 102230119047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Здание блока вспомогательных цехов</w:t>
            </w:r>
          </w:p>
        </w:tc>
      </w:tr>
      <w:tr>
        <w:trPr>
          <w:trHeight w:val="195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3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г. Печора, Югидское НГКМ, 64.666109 57.29924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окрытие – бетонное, 2 кв.м., количество контейнеров – 1 контейнера объемом 0,75 м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Филиал ООО «Газпром добыча Краснодар» - Вуктыльское ГПУ» ОГРН 102230119047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Площадка УКПГ офисные и бытовые помещения</w:t>
            </w:r>
          </w:p>
        </w:tc>
      </w:tr>
      <w:tr>
        <w:trPr>
          <w:trHeight w:val="258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4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г. Печора, Югидское НГКМ, 64.665768 57.29988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Покрытие – бетонное, 2 кв.м., количество контейнеров – 1 контейнера объемом 0,75 м</w:t>
            </w:r>
            <w:r>
              <w:rPr>
                <w:rFonts w:cs="Times New Roman" w:ascii="Times New Roman" w:hAnsi="Times New Roman"/>
                <w:sz w:val="27"/>
                <w:vertAlign w:val="superscript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Газпром добыча Краснодар» - Вуктыльское ГПУ» ОГРН 102230119047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Площадка УКПГ офисные и бытовые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9:00Z</dcterms:created>
  <dc:creator>LAVRENOVA</dc:creator>
  <dc:description/>
  <cp:keywords/>
  <dc:language>en-US</dc:language>
  <cp:lastModifiedBy>Ткачук АА</cp:lastModifiedBy>
  <cp:lastPrinted>2020-09-04T12:45:00Z</cp:lastPrinted>
  <dcterms:modified xsi:type="dcterms:W3CDTF">2020-09-04T14:04:00Z</dcterms:modified>
  <cp:revision>5</cp:revision>
  <dc:subject/>
  <dc:title>Лист согласования</dc:title>
</cp:coreProperties>
</file>