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03  »    сентября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№  7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«Печора» от 30 марта 2018 года № 314 «О постоянно действующей комиссии по землепользованию и застройке муниципального образования городского поселения «Печо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муниципального района «Печора» от 30 марта 2018 г. № 314 «О постоянно действующей комиссии по землепользованию и застройке муниципального образования городского поселения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постоянно действующей комиссии по землепользованию и застройке муниципального образования городского поселения «Печор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630"/>
      </w:tblGrid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анищев А.Ю.  - </w:t>
              <w:tab/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Шабанов А.И. -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Печора» - председатель Совета ГП «Печора», заместитель председателя комиссии;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отворская Е.В. - 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МР «Печора», секретарь комиссии;</w:t>
            </w:r>
          </w:p>
        </w:tc>
      </w:tr>
    </w:tbl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3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Ю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П «Печор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А.В.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г. Печор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ина Л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М.С.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аркова Е.А.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государственный санитарный врач по городу Печоре, Ижемскому району, Усть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емскому району, начальник территориального отдела Управления Роспотребнадзора по Республике Коми в г. Печор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ьник отдела градостроительства и земельных отношений администрации МР «Печора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ечорского городского комитета по охране окружающей среды Минприроды РК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на Г.С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ой собственностью МР «Печ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МР «Печо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31.10.2019г. № 1378 «О  внесении изменений в постановление администрации муниципального района «Печора» от 30 марта 2018 г. №    314   «О постоянно действующей комиссии по землепользованию и застройке муниципального образования городского поселения «Печ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18.11.2019г. № 1464 «О  внесении изменений в постановление администрации муниципального района «Печора» от 30 марта 2018 г. №    314   «О постоянно действующей комиссии по землепользованию и застройке муниципального образования городского поселения «Печор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размещению на официальном сайте администрации МР «Печора».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 о. главы муниципального района –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4:00Z</dcterms:created>
  <dc:creator>Стеблина С.М.</dc:creator>
  <dc:description/>
  <cp:keywords/>
  <dc:language>en-US</dc:language>
  <cp:lastModifiedBy>Добротворкая ЕВ</cp:lastModifiedBy>
  <cp:lastPrinted>2020-09-03T10:43:00Z</cp:lastPrinted>
  <dcterms:modified xsi:type="dcterms:W3CDTF">2020-09-07T06:24:00Z</dcterms:modified>
  <cp:revision>13</cp:revision>
  <dc:subject/>
  <dc:title>Пояснительная записка</dc:title>
</cp:coreProperties>
</file>