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  02  »    сентября  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                             №  77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 от 19 сентября 2018 г.</w:t>
      </w:r>
    </w:p>
    <w:p>
      <w:pPr>
        <w:pStyle w:val="Normal"/>
        <w:rPr/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1059    «О   постоянно  действующей  комиссии    по</w:t>
      </w:r>
    </w:p>
    <w:p>
      <w:pPr>
        <w:pStyle w:val="Normal"/>
        <w:rPr/>
      </w:pPr>
      <w:r>
        <w:rPr>
          <w:sz w:val="28"/>
          <w:szCs w:val="28"/>
        </w:rPr>
        <w:t>землепользованию    и   застройке   сельских   поселений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ходящих  в состав  муниципального  района  «Печо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муниципального района «Печора» от 19 сентября 2018 г. № 1059 «О постоянно действующей комиссии по землепользованию и застройке сельских поселений, входящих в состав муниципального района «Печора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1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 постоянно действующей комиссии по землепользованию и застройке сельских поселений, входящих в состав муниципального района «Печор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630"/>
      </w:tblGrid>
      <w:tr>
        <w:trPr/>
        <w:tc>
          <w:tcPr>
            <w:tcW w:w="3018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еров В.А. - </w:t>
              <w:tab/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муниципального района - руководителя администрации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анищев А.Ю.  - 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, заместитель председателя комиссии;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бротворская Е.В. - 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администрации МР «Печора», секретарь комиссии;</w:t>
            </w:r>
          </w:p>
        </w:tc>
      </w:tr>
    </w:tbl>
    <w:p>
      <w:pPr>
        <w:pStyle w:val="Normal"/>
        <w:ind w:left="1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137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ько В.В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В.Г. 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Каджером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риуральское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 А.В. 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и профилактической работы г. Печор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ина Л.А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государственный санитарный врач по городу Печоре, Ижемскому району, Усть-Цилемскому району, начальник территориального отдела Управления Роспотребнадзора по Республике Коми в г. Печоре (по согласованию)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а М.С.  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аркова Е.А.  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К.Ю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А.П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радостроительства и зем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администрации МР «Печор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 Печорского городского комитета по охране окружающей среды Минприроды РК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Озёрны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Чикшино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ина Г.С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ой собственностью МР «Печо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Р «Печор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 10.12.2019г. № 1556 «О  внесении изменений в постановление администрации муниципального района «Печора» от 19 сентября 2018 г. №    1059    «О   постоянно  действующей  комиссии    по землепользованию    и   застройке   сельских   поселений, входящих  в состав  муниципального  района  «Печор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размещению на официальном сайте администрации МР «Печора».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И. о. главы муниципального района –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      В.А. С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4:00Z</dcterms:created>
  <dc:creator>Стеблина С.М.</dc:creator>
  <dc:description/>
  <cp:keywords/>
  <dc:language>en-US</dc:language>
  <cp:lastModifiedBy>Ткачук АА</cp:lastModifiedBy>
  <cp:lastPrinted>2020-09-03T10:35:00Z</cp:lastPrinted>
  <dcterms:modified xsi:type="dcterms:W3CDTF">2020-09-03T14:36:00Z</dcterms:modified>
  <cp:revision>10</cp:revision>
  <dc:subject/>
  <dc:title>Пояснительная записка</dc:title>
</cp:coreProperties>
</file>