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 »  сен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630" w:leader="none"/>
                <w:tab w:val="left" w:pos="3913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№  </w:t>
            </w:r>
            <w:r>
              <w:rPr>
                <w:bCs/>
                <w:sz w:val="26"/>
                <w:szCs w:val="26"/>
              </w:rPr>
              <w:t xml:space="preserve">769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    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6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6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Печорский пр-кт, д. 77А, 65.13305586336526 – 57.160158253966195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6 добавить данные о технических характеристиках мест (площадок) накопления ТКО «Покрытие – бетонное, 12 кв.м., количество контейнеров – 2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6 добавить данные о собственниках мест (площадок) накопления ТКО «ИП Бабиюк Сергей Константинович, ОГРН 304110503500019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6 добавить данные об источниках образования ТКО «Магазин «Магнит Косметик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LAVRENOVA</dc:creator>
  <dc:description/>
  <cp:keywords/>
  <dc:language>en-US</dc:language>
  <cp:lastModifiedBy>Ткачук АА</cp:lastModifiedBy>
  <cp:lastPrinted>2020-09-03T17:20:00Z</cp:lastPrinted>
  <dcterms:modified xsi:type="dcterms:W3CDTF">2020-09-03T14:20:00Z</dcterms:modified>
  <cp:revision>6</cp:revision>
  <dc:subject/>
  <dc:title>Лист согласования</dc:title>
</cp:coreProperties>
</file>