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 »  сен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7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01    » сентября 2020 г. № 767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01 » марта 2018 г. №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3"/>
        <w:gridCol w:w="6778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ов В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чин А.М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left="20" w:right="0" w:hanging="1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астный А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остолиди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 С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ий А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ечорской зональной гидрометобсерватории Коми ЦГМС 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шевская Т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 Г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ечорским межрайонным отделом сельского хозяйства ГУ РК «Центр государственной поддержки АПК и рыбного хозяйства РК (по согласованию)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щев А.Ю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ина Т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а Л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И.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45" w:leader="none"/>
              </w:tabs>
              <w:rPr>
                <w:szCs w:val="26"/>
              </w:rPr>
            </w:pPr>
            <w:r>
              <w:rPr>
                <w:szCs w:val="26"/>
              </w:rPr>
              <w:t>директор филиала АО «Газпром Газораспределение Сыктывкар» в г. Печоре (по согласованию)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чик А.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городского хозяйства и благоустройств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ркова Е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чорского районного отдела по охране окружающей среды Минприроды РК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ула А.Е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ечорского пожарно-спасательного гарниз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адьин А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железнодорожной станции «Печора»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ТУ г. Печора МЦТЭТ Коми филиала ПАО «Ростелеком»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ева Т.И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ГУ РК «Печорская станция по борьбе с болезнями животных»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 В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воинской части 96876 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яков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Style w:val="214pt"/>
                <w:rFonts w:eastAsia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ряда противопожарной службы Республики Коми № 20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шок А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г. Печора и Печорского района Республики Коми 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ний А.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 МУП «Горводоканал» (по согласованию)</w:t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 МР «Печора»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пук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олиции по охране общественного порядка ОМВД России по г. Печоре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в С.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РК «Печорская центральная районная больница» 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ченко Н.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урин Д.Н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ПО «Печорские электрические сети» филиала ПАО «МРСК Северо-Запада» «Комиэнерго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5:00Z</dcterms:created>
  <dc:creator>Alexandre Katalov</dc:creator>
  <dc:description/>
  <cp:keywords/>
  <dc:language>en-US</dc:language>
  <cp:lastModifiedBy>Ткачук АА</cp:lastModifiedBy>
  <cp:lastPrinted>2020-09-02T10:13:00Z</cp:lastPrinted>
  <dcterms:modified xsi:type="dcterms:W3CDTF">2020-09-02T07:16:00Z</dcterms:modified>
  <cp:revision>4</cp:revision>
  <dc:subject/>
  <dc:title>«Печора кар да ас улц босьтцм юкцн»</dc:title>
</cp:coreProperties>
</file>