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153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  01  »  сентября  2020 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. Печора,  Республика Ко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968" w:leader="none"/>
                <w:tab w:val="left" w:pos="2697" w:leader="none"/>
                <w:tab w:val="left" w:pos="2952" w:leader="none"/>
                <w:tab w:val="right" w:pos="3611" w:leader="none"/>
                <w:tab w:val="right" w:pos="3937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ab/>
              <w:tab/>
              <w:t xml:space="preserve">                                № 766  </w:t>
              <w:softHyphen/>
              <w:softHyphen/>
              <w:softHyphen/>
              <w:softHyphen/>
              <w:softHyphen/>
              <w:t xml:space="preserve">                            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175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Р «Печора»  от 12.11.2019 г. № 1444 «О создании    постоянно   действующей комиссии по приемке жилых (нежилых) помещений    после   завершения переустройства и (или) перепланировки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1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    распоряжением      администрации МР «Печора»    от 31.08.2020 г. № 310-о «О возложении обязанностей главы  муниципального района – руководителя администрации на Серова В.А.»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1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3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56" w:hanging="0"/>
        <w:jc w:val="both"/>
        <w:rPr/>
      </w:pPr>
      <w:r>
        <w:rPr>
          <w:sz w:val="28"/>
          <w:szCs w:val="28"/>
        </w:rPr>
        <w:tab/>
        <w:t>1. В приложении 1,  постановления администрации муниципального района «Печора» от 12.11.2019 г. № 1444 «О создании  постоянно действующей комиссии по приемке жилых (нежилых) помещений после завершения переустройства и (или) перепланировк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  «Грибанов Р. И.» заменить словами  «Серов В. А.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подлежит размещению на официальном сайте администрации муниципального района « Печора»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 о. главы  муниципального района-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я  администрации                                                                 В. А. Серов</w:t>
      </w:r>
    </w:p>
    <w:sectPr>
      <w:type w:val="nextPage"/>
      <w:pgSz w:w="11906" w:h="16838"/>
      <w:pgMar w:left="153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Текст примечания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Знак"/>
    <w:qFormat/>
    <w:rPr/>
  </w:style>
  <w:style w:type="character" w:styleId="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sz w:val="26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111">
    <w:name w:val="Текст сноски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Верхний колонтитул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13">
    <w:name w:val="Нижний колонтитул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114">
    <w:name w:val="Основной текст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7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15">
    <w:name w:val="Тема примечания Знак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3">
    <w:name w:val="Абзац списка Знак"/>
    <w:qFormat/>
    <w:rPr>
      <w:rFonts w:ascii="Times New Roman" w:hAnsi="Times New Roman" w:cs="Times New Roman"/>
      <w:sz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 w:cs="Calibri"/>
      <w:sz w:val="16"/>
      <w:szCs w:val="22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cs="Calibri"/>
      <w:sz w:val="22"/>
      <w:szCs w:val="22"/>
    </w:rPr>
  </w:style>
  <w:style w:type="paragraph" w:styleId="18">
    <w:name w:val="Текст сноски1"/>
    <w:basedOn w:val="Normal"/>
    <w:next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3:00Z</dcterms:created>
  <dc:creator>Admin</dc:creator>
  <dc:description/>
  <cp:keywords/>
  <dc:language>en-US</dc:language>
  <cp:lastModifiedBy>Ткачук АА</cp:lastModifiedBy>
  <cp:lastPrinted>2020-09-02T10:05:00Z</cp:lastPrinted>
  <dcterms:modified xsi:type="dcterms:W3CDTF">2020-09-02T07:16:00Z</dcterms:modified>
  <cp:revision>29</cp:revision>
  <dc:subject/>
  <dc:title/>
</cp:coreProperties>
</file>