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Совета муниципального района «Печора» от 2 апреля 2014 года № 5-25/350 «Об утверждении перечня имущества муниципального образования муниципального района «Печора», подлежащего безвозмездной передаче в собственность муниципального образования городского поселения «Путеец» </w:t>
            </w:r>
          </w:p>
        </w:tc>
      </w:tr>
    </w:tbl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3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Внести в решение Совета муниципального района «Печора» от 2 апреля 2014 года № 5-25/350 «Об утверждении перечня имущества муниципального образования муниципального района «Печора», подлежащего безвозмездной передаче в собственность муниципального образования городского поселения «Путеец» 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  <w:tab/>
        <w:t>В позиции 3 таблицы приложения к решению слова «Котельная с 4-мя котлами» заменить словами «Производственное здание»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  Р.И. Грибан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августа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47/50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6:00Z</dcterms:created>
  <dc:creator>Кузнецова</dc:creator>
  <dc:description/>
  <cp:keywords/>
  <dc:language>en-US</dc:language>
  <cp:lastModifiedBy>Дячук</cp:lastModifiedBy>
  <cp:lastPrinted>2020-08-31T08:56:00Z</cp:lastPrinted>
  <dcterms:modified xsi:type="dcterms:W3CDTF">2020-08-31T11:10:00Z</dcterms:modified>
  <cp:revision>5</cp:revision>
  <dc:subject/>
  <dc:title/>
</cp:coreProperties>
</file>