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26 »  августа  2020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  </w:t>
            </w:r>
            <w:r>
              <w:rPr>
                <w:sz w:val="28"/>
                <w:szCs w:val="28"/>
              </w:rPr>
              <w:t xml:space="preserve"> № 753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Экозем изыскания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ОО «Экозем изыскания» проект планировки и проект межевания территории по объекту: «Техническое перевооружение газопровода «Кыртаель - Печора», (демонтаж кранового узла газопровода Кыртаель – Печора), (крановый узел газопровода Кыртаель - Печора)», расположенному: Республика Коми, МР «Печора», ГУ «Печорское лесничество» Левобережное участковое лесничество, квартал № 177, ГУ «Каджеромское лесничество» Березовское участковое лесничество, квартал № 274, общей площадью 0,6600 га, на землях лес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, главе ГП «Кож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И. 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 Р.И. Грибанов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5:00Z</dcterms:created>
  <dc:creator>Computer</dc:creator>
  <dc:description/>
  <cp:keywords/>
  <dc:language>en-US</dc:language>
  <cp:lastModifiedBy>Ткачук АА</cp:lastModifiedBy>
  <cp:lastPrinted>2020-08-26T10:52:00Z</cp:lastPrinted>
  <dcterms:modified xsi:type="dcterms:W3CDTF">2020-08-27T08:37:00Z</dcterms:modified>
  <cp:revision>25</cp:revision>
  <dc:subject/>
  <dc:title>попопопо</dc:title>
</cp:coreProperties>
</file>