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6 »   августа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  № 751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внесения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 документацию  по  планировке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ект межевания 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Г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ОО «ГСС» проект внесения изменений в документацию по планировке территории  (проект межевания территории) по объекту: «Подъезд к пст. Каджером от автомобильной дороги Сыктывкар-Ухта-Печора-Усинск-Нарьян-Мар», расположенному по адресу: Республика Коми, МО МР  «Печора», ГУ «Каджеромское лесничество», Каджеромское участковое лесничество, квартал 688, общей площадью 1,5735 га, на землях лес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Кадже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Р.И. Гриб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1:00Z</dcterms:created>
  <dc:creator>Computer</dc:creator>
  <dc:description/>
  <cp:keywords/>
  <dc:language>en-US</dc:language>
  <cp:lastModifiedBy>Ткачук АА</cp:lastModifiedBy>
  <cp:lastPrinted>2020-02-19T16:50:00Z</cp:lastPrinted>
  <dcterms:modified xsi:type="dcterms:W3CDTF">2020-08-26T14:09:00Z</dcterms:modified>
  <cp:revision>10</cp:revision>
  <dc:subject/>
  <dc:title>попопопо</dc:title>
</cp:coreProperties>
</file>