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8"/>
                <w:szCs w:val="28"/>
                <w:u w:val="single"/>
              </w:rPr>
              <w:t>« 21 »   августа   2020 г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743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«Печора»    от 13.03.2019 г.     № 324</w:t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района «Печора»  от 13.03.2019 г.   № 324  «О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 Приложение 2 к постановлению изложить в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в силу постановление администрации муниципального района «Печора» от 16.06.2020 г. № 501/1 « О внесении изменений в постановление администрации муниципального района «Печора»</w:t>
      </w:r>
      <w:r>
        <w:rPr/>
        <w:t xml:space="preserve"> </w:t>
      </w:r>
      <w:r>
        <w:rPr>
          <w:sz w:val="28"/>
          <w:szCs w:val="28"/>
        </w:rPr>
        <w:t xml:space="preserve">от 13.03.2019 г.  № 324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о дня его подписания  и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о. главы муниципального района –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                 </w:t>
      </w:r>
      <w:bookmarkStart w:id="0" w:name="Par66"/>
      <w:bookmarkEnd w:id="0"/>
      <w:r>
        <w:rPr>
          <w:sz w:val="28"/>
          <w:szCs w:val="28"/>
        </w:rPr>
        <w:t>Р.И. Гриб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«Приложение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 постановлению администрации МР  «Печор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 « 21 »</w:t>
        <w:softHyphen/>
        <w:softHyphen/>
        <w:softHyphen/>
        <w:softHyphen/>
        <w:softHyphen/>
        <w:t xml:space="preserve">  августа   2020 г.  №  743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«Приложение 2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 постановлению администрации МР  «Печор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 « 13 »</w:t>
        <w:softHyphen/>
        <w:softHyphen/>
        <w:softHyphen/>
        <w:softHyphen/>
        <w:softHyphen/>
        <w:t xml:space="preserve">    марта   2019  № 324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98"/>
        <w:gridCol w:w="7456"/>
      </w:tblGrid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кова Т.Л. 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дминистрации,  председатель комиссии;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щев А.Ю.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администрации,  заместитель председателя комиссии; 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одов А.Г.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главный специалист по противодействию коррупции, секретарь комиссии;</w:t>
            </w:r>
          </w:p>
        </w:tc>
      </w:tr>
      <w:tr>
        <w:trPr>
          <w:trHeight w:val="23" w:hRule="atLeast"/>
        </w:trPr>
        <w:tc>
          <w:tcPr>
            <w:tcW w:w="9843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ексеев И.В.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ий союз ветеранов Афганистана  г.  Печора (по согласованию);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улько А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образования муниципального района «Печора».</w:t>
            </w:r>
          </w:p>
        </w:tc>
      </w:tr>
      <w:tr>
        <w:trPr>
          <w:trHeight w:val="44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а Л. В.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актива Союза женщин города Печора                                     (по согласованию);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 С.А.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ведующий сектором по кадрам и муниципальной службе администрации;</w:t>
            </w:r>
          </w:p>
        </w:tc>
      </w:tr>
      <w:tr>
        <w:trPr>
          <w:trHeight w:val="624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хов Ф.И.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Совета  муниципального  района «Печора»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>
          <w:trHeight w:val="16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манова В. А.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онной работы и взаимодействия с органами местного самоуправления поселений;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меренкова Л.Н. 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 отдела    правовой работы администрации;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_______________________________________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25:00Z</dcterms:created>
  <dc:creator>Сидельников</dc:creator>
  <dc:description/>
  <cp:keywords/>
  <dc:language>en-US</dc:language>
  <cp:lastModifiedBy>Ткачук АА</cp:lastModifiedBy>
  <cp:lastPrinted>2020-08-24T16:35:00Z</cp:lastPrinted>
  <dcterms:modified xsi:type="dcterms:W3CDTF">2020-08-24T13:35:00Z</dcterms:modified>
  <cp:revision>26</cp:revision>
  <dc:subject/>
  <dc:title/>
</cp:coreProperties>
</file>