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 »   ию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№ </w:t>
            </w:r>
            <w:r>
              <w:rPr>
                <w:bCs/>
                <w:szCs w:val="26"/>
              </w:rPr>
              <w:t>636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2.07.2020 г. № 614 «О введении режима «Повышенной готовности» по зданиям пятиэтажных многоквартирных домов по адресам: ул. Лесная, д. 34, ул. Лесная, д. 35, пос. Березовк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Внести в п.п. 1 п. 2 в постановления администрации МР «Печора» от 22.07.2020 г. № 614 «О введении режима «Повышенной готовности» по зданиям пятиэтажных многоквартирных домов по адресам: ул. Лесная, д. 34, ул. Лесная, д. 35, пос. Березовка» следующее изменение:</w:t>
      </w:r>
    </w:p>
    <w:p>
      <w:pPr>
        <w:pStyle w:val="Normal"/>
        <w:ind w:firstLine="851"/>
        <w:jc w:val="both"/>
        <w:rPr/>
      </w:pPr>
      <w:r>
        <w:rPr>
          <w:szCs w:val="26"/>
        </w:rPr>
        <w:t>- Время выполнения указанных работ – до 13 августа 2020 года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Р.И. Грибанов </w:t>
            </w:r>
          </w:p>
        </w:tc>
      </w:tr>
    </w:tbl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9:00Z</dcterms:created>
  <dc:creator>Alexandre Katalov</dc:creator>
  <dc:description/>
  <cp:keywords/>
  <dc:language>en-US</dc:language>
  <cp:lastModifiedBy>Ткачук АА</cp:lastModifiedBy>
  <cp:lastPrinted>2020-08-07T12:18:00Z</cp:lastPrinted>
  <dcterms:modified xsi:type="dcterms:W3CDTF">2020-08-07T13:21:00Z</dcterms:modified>
  <cp:revision>9</cp:revision>
  <dc:subject/>
  <dc:title>«Печора кар да ас улц босьтцм юкцн»</dc:title>
</cp:coreProperties>
</file>