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августа       </w:t>
            </w:r>
            <w:r>
              <w:rPr>
                <w:sz w:val="26"/>
                <w:szCs w:val="26"/>
              </w:rPr>
              <w:t xml:space="preserve"> 2020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 </w:t>
            </w:r>
            <w:r>
              <w:rPr>
                <w:bCs/>
                <w:sz w:val="26"/>
                <w:szCs w:val="26"/>
                <w:u w:val="single"/>
              </w:rPr>
              <w:t>72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открытых конкурсов на право заключения концессионных соглашений несостоявшими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регистрацией в журнале приема заявок на участие в конкурсе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открытый конкурс на право заключения концессионного соглашения в отношении объектов теплоснабжения муниципального образования муниципального района «Печора» (извещение № 020720/10831666/01) несостоявшимся в связи с подачей единственной заявки на участие в конкурс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открытый конкурс на право заключения концессионного соглашения в отношении объектов водоснабжения, водоотведения муниципального образования муниципального района «Печора» (извещение № 020720/10831666/02) несостоявшимся в связи с подачей единственной заявки на участие в конкурс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Печорское время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   Р.И. Грибанов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9:00Z</dcterms:created>
  <dc:creator>Канева</dc:creator>
  <dc:description/>
  <cp:keywords/>
  <dc:language>en-US</dc:language>
  <cp:lastModifiedBy>Adm</cp:lastModifiedBy>
  <cp:lastPrinted>2020-08-18T16:18:00Z</cp:lastPrinted>
  <dcterms:modified xsi:type="dcterms:W3CDTF">2020-08-18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