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3 »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ах по недопущению развития неблагоприятной санитарно-эпидемиологической обстановки на полигоне захоронения отходов в г. Печоре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.07.2004  № 121, в целях недопущения развития неблагоприятной санитарно-эпидемиологической обстановки, на территории муниципального образования городского поселения «Печора»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с 10.00 13 августа 2020 г. на специально оборудованном объекте – полигоне захоронения отходов в г. Печоре, включенном в Государственный реестр объектов размещения отходов, приказом Федеральной службы по надзору в сфере природопользования от 09 января 2018г. № 6, расположенном на земельном участке с кадастровым номером 11:12:0501001:1658, категория земель – земли промышленности и иного специального назначения, площадью 75 000 кв. м., местоположение: Республика Коми, г. Печора,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го поселения «Печора» Республики Коми режим функционирования – режим «ПОВЫШЕННАЯ ГОТОВНОСТЬ» и организова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1.1. Рекомендовать директору ООО «Центр Экологического Партнерства» Попова Н.В. для выполнения работ по предупреждению и обеспечению пожарной безопасности, устранению тления в пластах мусора на объекте размещения отходов г. Печора посредством разработки грунта специализированной техникой, организовать привлечение следующих сил и средств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бульдозер – 1 ед.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экскаватор – 1 ед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Руководителем работ назначить мастера ООО «Центр Экологического Партнерства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иректору ООО «Центр Экологического Партнерства» Поповой Н.В. при необходимости использовать возможность забора воды с естественных источников, расположенных рядом с участком. </w:t>
      </w:r>
    </w:p>
    <w:p>
      <w:pPr>
        <w:pStyle w:val="Normal"/>
        <w:ind w:firstLine="567"/>
        <w:jc w:val="both"/>
        <w:rPr/>
      </w:pPr>
      <w:r>
        <w:rPr>
          <w:szCs w:val="26"/>
        </w:rPr>
        <w:t>2. Время выполнения указанных работ – до 13 сентября 2020 года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 Начальнику МКУ «Управление по делам ГО и ЧС МР «Печора» Шадчину А.М.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1. О</w:t>
      </w:r>
      <w:r>
        <w:rPr>
          <w:szCs w:val="26"/>
        </w:rPr>
        <w:t>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ё предупреждению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3.2. Обеспечить наличие уточненной информации у оперативного дежурного ЕДДС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Администрации муниципального района «Печора» заключить муниципальный контракт на выполнение работ по предупреждению и обеспечению пожарной безопасности, устранению тления в пластах мусора на объекте размещения отходов г. Печора посредством разработки грунта специализированной техникой на период 13 сентября 2020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плату заключенных муниципальных контрактов произвести из резервного фонда администрации МР «Печора» по предупреждению и ликвидации чрезвычайных ситуаций и последствий стихийных бед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публикованию и размещению на официальном сайте администрации МР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данного постановления оставляю за собо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59"/>
              <w:ind w:right="122" w:hanging="0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spacing w:lineRule="auto" w:line="259"/>
              <w:ind w:right="122" w:hanging="0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6:00Z</dcterms:created>
  <dc:creator>Customer</dc:creator>
  <dc:description/>
  <cp:keywords/>
  <dc:language>en-US</dc:language>
  <cp:lastModifiedBy>Пользователь Windows</cp:lastModifiedBy>
  <cp:lastPrinted>2020-08-13T17:40:00Z</cp:lastPrinted>
  <dcterms:modified xsi:type="dcterms:W3CDTF">2020-08-14T11:50:00Z</dcterms:modified>
  <cp:revision>4</cp:revision>
  <dc:subject/>
  <dc:title>АДМИНИСТРАЦИЯ</dc:title>
</cp:coreProperties>
</file>