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3827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13 » августа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712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</w:tblGrid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отмене режима «Повышенной готовности» по зданиям пятиэтажных многоквартирных домов по адресам: ул. Лесная, д. 34, ул. Лесная, д. 35, пос. Березовка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а также в связи с выполнением аварийно-восстановительных работ по восстановлению кровель пятиэтажных многоквартирных домов по адресам: ул. Лесная, д. 34, ул. Лесная, д. 35, пос. Березовка,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/>
        <w:t xml:space="preserve">1. Отменить режим «Повышенной готовности» </w:t>
      </w:r>
      <w:r>
        <w:rPr>
          <w:szCs w:val="26"/>
        </w:rPr>
        <w:t xml:space="preserve">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сельского поселения «Чикшино» Республики Коми </w:t>
      </w:r>
      <w:r>
        <w:rPr/>
        <w:t>с 18.00 «13» августа 2020 года.</w:t>
      </w:r>
    </w:p>
    <w:p>
      <w:pPr>
        <w:pStyle w:val="Normal"/>
        <w:ind w:firstLine="851"/>
        <w:jc w:val="both"/>
        <w:rPr/>
      </w:pPr>
      <w:r>
        <w:rPr/>
        <w:t>2. Постановление администрации муниципального района «Печора»           от 22 июля 2020 года № 614 «</w:t>
      </w:r>
      <w:r>
        <w:rPr>
          <w:szCs w:val="26"/>
        </w:rPr>
        <w:t>О введении режима «Повышенной готовности» по зданиям пятиэтажных многоквартирных домов по адресам: ул. Лесная, д. 34,         ул. Лесная, д. 35, пос. Березовка»</w:t>
      </w:r>
      <w:r>
        <w:rPr/>
        <w:t xml:space="preserve"> признать утратившим силу.</w:t>
      </w:r>
    </w:p>
    <w:p>
      <w:pPr>
        <w:pStyle w:val="Normal"/>
        <w:ind w:firstLine="851"/>
        <w:jc w:val="both"/>
        <w:rPr/>
      </w:pPr>
      <w:r>
        <w:rPr/>
        <w:t>3. Настоящее постановл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Р.И. Грибан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overflowPunct w:val="true"/>
      <w:textAlignment w:val="auto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overflowPunct w:val="true"/>
      <w:jc w:val="center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11:00Z</dcterms:created>
  <dc:creator>Alexandre Katalov</dc:creator>
  <dc:description/>
  <cp:keywords/>
  <dc:language>en-US</dc:language>
  <cp:lastModifiedBy>Пользователь Windows</cp:lastModifiedBy>
  <cp:lastPrinted>2020-08-13T17:31:00Z</cp:lastPrinted>
  <dcterms:modified xsi:type="dcterms:W3CDTF">2020-08-14T11:50:00Z</dcterms:modified>
  <cp:revision>4</cp:revision>
  <dc:subject/>
  <dc:title>«Печора кар да ас улц босьтцм юкцн»</dc:title>
</cp:coreProperties>
</file>