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4011"/>
      </w:tblGrid>
      <w:tr>
        <w:trPr/>
        <w:tc>
          <w:tcPr>
            <w:tcW w:w="38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827405" cy="10934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ПЕЧОР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УНИЦИПАЛЬНÖЙ  РАЙОН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СТАНОВЛЕ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« 11 »  августа  2020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Печора,  Республика Ком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                             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707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 утверждении Порядка принятия решений о заключении муниципальных энергосервисных договоров (контрактов) на срок, превышающий срок действия утвержденных лимитов бюджетных обязательств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о статьей 72 Бюджетного кодекса Российской Федерации, статьей 108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, статьями 19, 21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ПОСТАНОВЛЯЕТ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Утвердить Порядок принятия решений о заключении муниципальных энергосервисных договоров (контрактов) на срок, превышающий срок действия утвержденных лимитов бюджетных обязательств, согласно приложению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Главным распорядителям бюджетных средств при заключении муниципальных энергосервисных договоров (контрактов) на срок, превышающий срок действия утвержденных лимитов бюджетных обязательств, обеспечить контроль за соблюдением сроков выполнения работ и объемами финансиров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с даты подписания и подлежит размещению на официальном сайте администрации МР «Печора»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6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2"/>
      </w:tblGrid>
      <w:tr>
        <w:trPr/>
        <w:tc>
          <w:tcPr>
            <w:tcW w:w="482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.о. главы муниципального района 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ководителя администрации</w:t>
            </w:r>
          </w:p>
        </w:tc>
        <w:tc>
          <w:tcPr>
            <w:tcW w:w="4742" w:type="dxa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.И. Грибанов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МР «Печора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«     »  августа   № ______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я решений о заключении муниципальных энергосервисных договоров (контрактов) на срок, превышающий срок действия утвержденных лимитов бюджетных обязатель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регламентирует процедуру принятия решений о заключении муниципальных энергосервисных договоров (контрактов) на срок, превышающий срок действия утвержденных лимитов бюджетных обязательств (далее - долгосрочный муниципальный энергосервисный контрак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е заказчики вправе заключать долгосрочные муниципальные энергосервисные контракты, в которых цена определена как процент стоимости сэкономленных энергетических ресурсов, на срок превышающий срок действия утвержденных лимитов бюджетных обязательств. Расходы на оплату таких договоров (контрактов) планируются и осуществляются в составе расходов на оплату соответствующих энергетических ресурсов (услуг на их доставку).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госрочные муниципальные энергосервисные контракты заключаются в пределах средств и на сроки, которые предусмотрены на реализацию соответствующих мероприятий муниципальных программ (подпрограмм) муниципального района «Печора», в соответствии с распоряжениями администрации муниципального района «Печора» о заключении долгосрочных муниципальных энергосервисных контра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администрации муниципального района «Печора» о заключении долгосрочных муниципальных энергосервисных контрактов принимается в форме распоряжения администрации муниципального района «Печора» и содержит: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е результаты выполнения работ, оказания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состава работ,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64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ельный срок выполнения работ, оказания услуг с учетом сроков, необходимых для определения подрядчиков, исполн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ельный объем средств на оплату долгосрочного муниципального энергосервисного контракта с разбивкой по год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аспоряжения администрации муниципального района «Печора»  о заключении долгосрочного муниципального энергосервисного контракта (далее - проект распоряжения) разрабатывается главным распорядителем средств бюджета муниципального образования муниципального района «Печора» инициирующим заключение долгосрочного муниципального энергосервисного контракта (далее – заказчи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я администрации муниципального района «Печора» о заключении долгосрочных муниципальных энергосервисных контрактов принимаются в следующем порядке: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9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аспоряжения и пояснительная записка к нему направляются заказчиком на согласование в управление финансов МР «Печора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90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финансов МР «Печора», в срок, не превышающий 10 рабочих дней со дня получения проекта распоряжения и пояснительной записки к нему, согласовывает указанный проект при соблюдении следующих условий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соответствие проекта долгосрочного муниципального энергосервисного контракта реестру расходных обязательств муниципального образования муниципального района «Печора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соответствие предельного объема бюджетных ассигнований, предусмотренных на оплату долгосрочного муниципального энергосервисного контракта в текущем финансовом году и плановом периоде, бюджетным ассигнованиям, предусмотренным на исполнение соответствующего расходного обязательства решением Совета МР «Печора» о бюджете муниципального образования муниципального района «Печора» на очередной финансовый год и плановый период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превышение годового предельного объема средств, предусмотренных на оплату долгосрочного муниципального энергосервисного контракта за пределами планового периода, над максимальным годовым объемом средств на оплату указанного контракта в пределах планового периода (в текущем финансовом году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ект распоряжения, согласованный с управлением финансов МР «Печора», представляется заказчиком в администрацию муниципального района «Печора» на рассмотрение и подписание главой муниципального образования муниципального района – руководителем администрации, в срок, не превышающий 3 рабочих дней со дня согласова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ем финансов МР «Печора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 основании решения администрации муниципального района «Печора» о заключении долгосрочного муниципального энгергосервисного контракта заказчик осуществляет определение подрядчика (исполнителя) в соответствии с законодательством Российской Федерации о контрактной системе в сфере закупок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Заключение долгосрочных муниципальных энергосервисных контрактов осуществ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 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57:00Z</dcterms:created>
  <dc:creator>AntonovaNV</dc:creator>
  <dc:description/>
  <cp:keywords/>
  <dc:language>en-US</dc:language>
  <cp:lastModifiedBy>Ткачук АА</cp:lastModifiedBy>
  <cp:lastPrinted>2020-08-05T15:03:00Z</cp:lastPrinted>
  <dcterms:modified xsi:type="dcterms:W3CDTF">2020-08-11T14:28:00Z</dcterms:modified>
  <cp:revision>14</cp:revision>
  <dc:subject/>
  <dc:title>АДМИНИСТРАЦИЯ</dc:title>
</cp:coreProperties>
</file>