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11 » августа  202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О закрытии места массового отдыха населения у вод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в целях предотвращения несчастных случаев на водных объектах, расположенных на территории муниципального района «Печора»,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администрация 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1. Закрыть место массового отдыха населения у воды с запретом купания людей на берегу реки Печора начало ул. Социалистической с 12 августа 2020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2</w:t>
      </w:r>
      <w:r>
        <w:rPr>
          <w:szCs w:val="26"/>
        </w:rPr>
        <w:t>. Постановление администрации муниципального района «Печора» от 20.05.2020 № 412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0 году» признать утратившим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Сектору городского хозяйства и благоустройства администрации муниципального района «Печора» (Любчик А.Б.) организовать работу по снятию знаков о запрете купания в соответствии с Правилами охраны жизни людей на водных объектах Республики Коми, утвержденных постановлением Правительства Республики Коми от 15.06.2017 № 315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</w:t>
      </w:r>
      <w:r>
        <w:rPr/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47" w:right="73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Alexandre Katalov</dc:creator>
  <dc:description/>
  <cp:keywords/>
  <dc:language>en-US</dc:language>
  <cp:lastModifiedBy>Ткачук АА</cp:lastModifiedBy>
  <cp:lastPrinted>2020-08-11T17:00:00Z</cp:lastPrinted>
  <dcterms:modified xsi:type="dcterms:W3CDTF">2020-08-11T14:13:00Z</dcterms:modified>
  <cp:revision>3</cp:revision>
  <dc:subject/>
  <dc:title>«Печора кар да ас улц босьтцм юкцн»</dc:title>
</cp:coreProperties>
</file>