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10  »    августа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Cs w:val="26"/>
              </w:rPr>
              <w:t>№ 701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>Об утверждении проекта</w:t>
      </w:r>
    </w:p>
    <w:p>
      <w:pPr>
        <w:pStyle w:val="Normal"/>
        <w:rPr>
          <w:szCs w:val="26"/>
        </w:rPr>
      </w:pPr>
      <w:r>
        <w:rPr>
          <w:szCs w:val="26"/>
        </w:rPr>
        <w:t>межевания  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1, 41.1, 41.2, 43, 45, 46 Градостроительного  кодекса  Российской Федерации,  п. 2.1 ст. 11.3 Земельного кодекса РФ, ст. 15  Федерального закона от 06.10.2003г. №131-ФЗ «Об общих принципах организации местного самоуправления в Российской Федерации» и заявления ПАО «Газпром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Утвердить ПАО «Газпром» проект межевания территории по объекту «КС-8 «Чикшинская». КЦ-2» в составе стройки «Система магистральных газопроводов Бованенково-Ухта», расположенному по адресу: Республика Коми, МР «Печора», ГУ «Каджеромское лесничество», Чикшинское участковое лесничество, квартала №№ 12, 16, 33, общей площадью 4,7408 га, на землях лесного фон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И. 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руководителя  администрации                                                                   Р.И. Грибан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Ткачук АА</cp:lastModifiedBy>
  <cp:lastPrinted>2019-11-08T11:12:00Z</cp:lastPrinted>
  <dcterms:modified xsi:type="dcterms:W3CDTF">2020-08-10T12:27:00Z</dcterms:modified>
  <cp:revision>24</cp:revision>
  <dc:subject/>
  <dc:title>попопопо</dc:title>
</cp:coreProperties>
</file>