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03 »    августа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</w:t>
            </w:r>
            <w:r>
              <w:rPr>
                <w:szCs w:val="26"/>
              </w:rPr>
              <w:t xml:space="preserve">  № 6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, Устава муниципального района «Печора» и заявления ПАО «Газп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ПАО «Газпром» разработку проекта межевания территории по объекту «КС-8 «Чикшинская». КЦ-2» в составе стройки «Система магистральных газопроводов Бованенково-Ухта», расположенному по адресу: Республика Коми, МР «Печора», ГУ «Каджеромское лесничество», Чикшинское участковое лесничество, кварталы №№ 12, 16, 33, общей площадью 4,7408 га, на землях лесного фонд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и на официальном сайте город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Р.И. Грибанов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2:00Z</dcterms:created>
  <dc:creator>Computer</dc:creator>
  <dc:description/>
  <cp:keywords/>
  <dc:language>en-US</dc:language>
  <cp:lastModifiedBy>Макейчикова ТС</cp:lastModifiedBy>
  <cp:lastPrinted>2020-07-09T17:04:00Z</cp:lastPrinted>
  <dcterms:modified xsi:type="dcterms:W3CDTF">2020-08-07T12:16:00Z</dcterms:modified>
  <cp:revision>5</cp:revision>
  <dc:subject/>
  <dc:title>попопопо</dc:title>
</cp:coreProperties>
</file>