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03    »   августа  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№  679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роекта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, протокола публичных слушаний от 29.07.2020 г. и заявления АО НИПИИ «Комимелиоводхозпро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О НИПИИ «Комимелиоводхозпроект» проект планировки и проект межевания территории по объекту: «Сосногорское ЛПУМГ ООО «Газпром трансгаз Ухта». ВЛЗ-10 кВ, КУ 53 км 987,7 СМГ «Бованенково-Ухта», расположенного: Республика Коми, муниципальный район «Печора», СП «Каджером»,  в кадастровом квартале 11:12:0101001, на землях лесного фонда, на землях промышленности, общей площадью 72432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Р.И. Гриб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Добротворкая ЕВ</cp:lastModifiedBy>
  <cp:lastPrinted>2019-10-16T16:35:00Z</cp:lastPrinted>
  <dcterms:modified xsi:type="dcterms:W3CDTF">2020-08-19T08:42:00Z</dcterms:modified>
  <cp:revision>22</cp:revision>
  <dc:subject/>
  <dc:title>попопопо</dc:title>
</cp:coreProperties>
</file>