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3 »   августа  2020 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 xml:space="preserve"> </w:t>
            </w:r>
            <w:r>
              <w:rPr>
                <w:bCs/>
                <w:szCs w:val="26"/>
                <w:u w:val="single"/>
              </w:rPr>
              <w:t>680</w:t>
            </w:r>
            <w:r>
              <w:rPr>
                <w:bCs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Об организации обучения населения мерам пожарной безопасности и информирования населения о мерах пожарной безопасности на территории муниципального района</w:t>
            </w:r>
            <w:r>
              <w:rPr>
                <w:szCs w:val="26"/>
              </w:rPr>
              <w:t xml:space="preserve"> «Печор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В соответствии с Федеральным Законом Российской Федерации от 21 декабря 1994 года № 69-ФЗ «О пожарной безопасности», Законом Республики Коми от 6 декабря 2006 года № 82-РЗ «О некоторых вопросах в области пожарной безопасности на территории Республики Коми» и постановления Правительства Республики Коми от 3 сентября 2019 года № 411 «Об организации обучения населения мерам пожарной безопасности и информировании населения о мерах пожарной безопасности в Республике Коми»,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/>
        <w:t>1. Утвердить Положение об организации обучения населения мерам пожарной безопасности и информирования населения о мерах пожарной безопасности на территории муниципального района «Печора» согласно приложению.</w:t>
      </w:r>
    </w:p>
    <w:p>
      <w:pPr>
        <w:pStyle w:val="Normal"/>
        <w:ind w:firstLine="851"/>
        <w:jc w:val="both"/>
        <w:rPr/>
      </w:pPr>
      <w:r>
        <w:rPr/>
        <w:t>2. Рекомендовать руководителям организаций и предприятий всех форм собственности:</w:t>
      </w:r>
    </w:p>
    <w:p>
      <w:pPr>
        <w:pStyle w:val="Normal"/>
        <w:ind w:firstLine="851"/>
        <w:jc w:val="both"/>
        <w:rPr/>
      </w:pPr>
      <w:r>
        <w:rPr/>
        <w:t xml:space="preserve">-  назначить ответственных лиц за организацию обучения мерам пожарной безопасности; </w:t>
      </w:r>
    </w:p>
    <w:p>
      <w:pPr>
        <w:pStyle w:val="Normal"/>
        <w:ind w:firstLine="851"/>
        <w:jc w:val="both"/>
        <w:rPr/>
      </w:pPr>
      <w:r>
        <w:rPr/>
        <w:t>- организовать обучение мерам пожарной безопасности работников;</w:t>
      </w:r>
    </w:p>
    <w:p>
      <w:pPr>
        <w:pStyle w:val="Normal"/>
        <w:ind w:firstLine="851"/>
        <w:jc w:val="both"/>
        <w:rPr/>
      </w:pPr>
      <w:r>
        <w:rPr/>
        <w:t>- направлять ответственных лиц за обеспечение пожарной безопасности на обучение мерам пожарной безопасности;</w:t>
      </w:r>
    </w:p>
    <w:p>
      <w:pPr>
        <w:pStyle w:val="Normal"/>
        <w:ind w:firstLine="851"/>
        <w:jc w:val="both"/>
        <w:rPr/>
      </w:pPr>
      <w:r>
        <w:rPr/>
        <w:t>- осуществлять информирование населения в рамках своей компетенци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3. Рекомендовать Управляющим организациям, осуществляющим деятельность по управлению многоквартирными домами, товариществам собственников жилья организовать проведение противопожарной пропаганды в многоквартирных домах среди собственников помещений и квартиросъемщиков.</w:t>
      </w:r>
    </w:p>
    <w:p>
      <w:pPr>
        <w:pStyle w:val="Normal"/>
        <w:ind w:firstLine="851"/>
        <w:jc w:val="both"/>
        <w:rPr/>
      </w:pPr>
      <w:r>
        <w:rPr/>
        <w:t>4. Рекомендовать главам (руководителям администраций) городских и сельских поселений:</w:t>
      </w:r>
    </w:p>
    <w:p>
      <w:pPr>
        <w:pStyle w:val="Normal"/>
        <w:ind w:firstLine="851"/>
        <w:jc w:val="both"/>
        <w:rPr/>
      </w:pPr>
      <w:r>
        <w:rPr/>
        <w:t>- организовать обучение неработающего населения мерам пожарной безопасности;</w:t>
      </w:r>
    </w:p>
    <w:p>
      <w:pPr>
        <w:pStyle w:val="Normal"/>
        <w:ind w:firstLine="851"/>
        <w:jc w:val="both"/>
        <w:rPr/>
      </w:pPr>
      <w:r>
        <w:rPr/>
        <w:t xml:space="preserve">- осуществлять информирование населения о мерах пожарной безопасности. </w:t>
      </w:r>
    </w:p>
    <w:p>
      <w:pPr>
        <w:pStyle w:val="Normal"/>
        <w:ind w:firstLine="851"/>
        <w:jc w:val="both"/>
        <w:rPr/>
      </w:pPr>
      <w:r>
        <w:rPr/>
        <w:t>5. Рекомендовать председателям садоводческих некоммерческих товариществ (далее – СНТ):</w:t>
      </w:r>
    </w:p>
    <w:p>
      <w:pPr>
        <w:pStyle w:val="Normal"/>
        <w:ind w:firstLine="851"/>
        <w:jc w:val="both"/>
        <w:rPr/>
      </w:pPr>
      <w:r>
        <w:rPr/>
        <w:t>- осуществлять информирование членов СНТ и лиц, владеющих земельными участками на территории СНТ, о мерах пожарной безопасности.</w:t>
      </w:r>
    </w:p>
    <w:p>
      <w:pPr>
        <w:pStyle w:val="Normal"/>
        <w:ind w:firstLine="851"/>
        <w:jc w:val="both"/>
        <w:rPr/>
      </w:pPr>
      <w:r>
        <w:rPr/>
        <w:t>6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Р.И. Грибан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210"/>
      </w:tblGrid>
      <w:tr>
        <w:trPr/>
        <w:tc>
          <w:tcPr>
            <w:tcW w:w="4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от « 03»  августа  2020 года № 68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рядке организации обучения населения мерам пожарной безопасности </w:t>
      </w:r>
    </w:p>
    <w:p>
      <w:pPr>
        <w:pStyle w:val="Normal"/>
        <w:jc w:val="center"/>
        <w:rPr/>
      </w:pPr>
      <w:r>
        <w:rPr/>
        <w:t>и информирования населения о мерах пожарной безопасности</w:t>
      </w:r>
    </w:p>
    <w:p>
      <w:pPr>
        <w:pStyle w:val="Normal"/>
        <w:jc w:val="center"/>
        <w:rPr/>
      </w:pPr>
      <w:r>
        <w:rPr/>
        <w:t>на территории муниципального района «Печор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  <w:t>1. Общие положения</w:t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1.1. Положение о порядке организации обучения населения мерам пожарной безопасности и информирования населения о мерах пожарной безопасности на территории муниципального района «Печора», разработанное в соответствии со статьями 18, 25 Федерального закона от 21 декабря 1994 года № 69-ФЗ «О пожарной безопасности», статьей 2 Закона Республики Коми от 6 октября 2006 года № 82-РЗ «О некоторых вопросах в области пожарной безопасности на территории Республики Коми», Постановлением Правительства Российской Федерации от 25 апреля 2012 года № 390 «О противопожарном режиме», определяет цели, задачи и порядок организации обучения населения муниципального района «Печора» мерам пожарной безопасности, информирования населения о мерах пожарной  безопасности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сновными целями обучения населения мерам пожарной безопасности и информирования населения о мерах пожарной безопасности являются: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нижение количества пожаров и степени тяжести их последствий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2) повышение эффективности взаимодействия органов местного самоуправления МР «Печора», организаций всех форм собственности и граждан по обеспечению пожарной безопасности на территории МР «Печора»»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вершенствование знаний и формирование у населения навыков пожарной безопасности, формирование культуры безопасного и ответственного поведения граждан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вершенствование форм и методов противопожарной пропаганды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перативное доведение до населения информации о мерах пожарной безопасно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3. Основными задачами обучения населения мерам пожарной безопасности и информирования населения о мерах пожарной безопасности являютс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) защита жизни и здоровья граждан, имущества граждан и организаций от пожаров и их последств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ов, изучению способов применения первичных средств пожаротуш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) создание условий для привлечения граждан на добровольной основе к деятельности по предупреждению и тушению пожаров, участия населения в борьбе с пожарами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2. Организация обучения населения мерам пожарной безопасности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 </w:t>
      </w:r>
      <w:r>
        <w:rPr>
          <w:szCs w:val="26"/>
        </w:rPr>
        <w:t>2.1. Организация обучения населения мерам пожарной безопасности включает в себ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) планирование обучения населения мерам пожарной безопасност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) разработку программ обучения мерам пожарной безопасности работников организац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) организацию проведения учебно-методических сборов, учений, тренировок, других мероприятий по пожарной безопасност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) разработка и изготовление печатной продукции по вопросам пожарной безопасности/профилактики пожаров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) осуществление контроля за процессом обучения населения мерам пожарной безопасности, анализа и прогнозирования обучения населения мерам пожарной безопасности и информирования населения о мерах пожарной безопасно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, утвержденны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709"/>
        <w:jc w:val="both"/>
        <w:rPr/>
      </w:pPr>
      <w:r>
        <w:rPr>
          <w:szCs w:val="26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3. Образовательные организации проводят обязательное обучение обучающихся мерам пожарной безопасно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4. Обучение населения мерам пожарной безопасности осуществляется уполномоченными лицами, прошедшими обучение в образовательных организациях пожарно-технического профиля, учебных центрах федеральной противопожарной службы МЧС России, учебно-методических центрах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5. Обучение неработающего населения мерам пожарной безопасности проводится в следующих формах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) противопожарный инструктаж, который проводится по месту постоянного или временного проживания неработающих граждан с целью доведения основных требований пожарной безопасности, изучения источников пожарной опасности в быту, средств противопожарной защиты, а также действий в случае возникновения пожара, в том числе применения первичных средств пожаротуш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оведение противопожарного инструктажа включает в себя ознакомление неработающих граждан с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) 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б) требованиями пожарной безопасности, исходя из специфики пожарной опасности в быту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) мероприятиями по обеспечению пожарной безопасности при эксплуатации зданий (сооружений), систем электроснабжения и отопления, производстве пожароопасных работ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) правилами применения открытого огня и проведения огневых работ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д) обязанностями и действиями при пожаре, правилами вызова пожарной охраны, правилами применения средств пожаротушения и установок пожарной автоматик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) лекции, тематические беседы, показы учебных фильмов на противопожарную тематику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Данный вид обучения может проводиться как индивидуально (в ходе обследования жилых домов, рейдов, патрулирований), так и с группой лиц (при проведении массовых мероприятий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) учения и тренировки по отработке практических действий при пожарах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Cs/>
          <w:szCs w:val="26"/>
        </w:rPr>
      </w:pPr>
      <w:r>
        <w:rPr>
          <w:bCs/>
          <w:szCs w:val="26"/>
        </w:rPr>
        <w:t>3. Информирование населения о мерах пожарной безопасности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6"/>
        </w:rPr>
      </w:pPr>
      <w:r>
        <w:rPr>
          <w:szCs w:val="26"/>
        </w:rPr>
        <w:t>3.1. Информирование населения о мерах пожарной безопасности осуществляется в виде противопожарной пропаганды, доведения до населения решений, принятых органами исполнительной власти Республики Коми и органами местного самоуправления по вопросам обеспечения пожарной безопасности, и распространения пожарно-технических знан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2. Информирование населения о мерах пожарной безопасности осуществляется посредством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) разработки, издания и распространения специальной литературы и рекламной продукции, в том числе социальной рекламы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) размещения информационных стендов пожарной безопасности и иных средств наглядной агитац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) методического обеспечения деятельности в области противопожарной пропаганды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) организации тематических выставок, смотров, конференций, семинаров конкурсов, проведения учебно-методических занятий, соревнований на противопожарную тематику;</w:t>
      </w:r>
    </w:p>
    <w:p>
      <w:pPr>
        <w:pStyle w:val="Normal"/>
        <w:ind w:firstLine="709"/>
        <w:jc w:val="both"/>
        <w:rPr/>
      </w:pPr>
      <w:r>
        <w:rPr>
          <w:szCs w:val="26"/>
        </w:rPr>
        <w:t>5) размещения тематических материалов и информации по пожарной безопасности в средствах массовой информации и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6) использования специализированных технических средств оповещения для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7) проведения иных не запрещенных законодательством форм информирования насел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202"/>
      </w:tblGrid>
      <w:tr>
        <w:trPr/>
        <w:tc>
          <w:tcPr>
            <w:tcW w:w="3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лож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организации обучения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населения мерам пожарной безопасност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нформирования населения о мерах пожарной безопасности на территор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ого района «Печора»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  <w:t>ПЕРЕЧЕНЬ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  <w:t xml:space="preserve">мероприятий по информированию населения о мерах пожарной безопасности, осуществляемых на территории </w:t>
      </w:r>
      <w:r>
        <w:rPr>
          <w:szCs w:val="26"/>
          <w:lang w:eastAsia="ar-SA"/>
        </w:rPr>
        <w:t>муниципального района «Печора»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56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аименование мероприятия по информированию населения о мерах пожарной безопасност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аименование ответственного за осуществление мероприятия по информированию населения о мерах пожар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зработка и издание средств наглядной агитации (памятки, брошюры, буклеты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ОНДПР г. Печора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МКУ «Управление по делам ГО и ЧС МР «Печора»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Главы (руководители администраций) городских и сельских поселений МР «Печо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пространение наглядной агитации и информирование граждан о мерах пожарной безопасности (подворовые обходы, рейды, сходы (собрания) граждан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КУ «Управление по делам ГО и ЧС МР «Печора»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Главы (руководители администраций) городских и сельских поселений МР «Печора»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ОМВД России по г. Печора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ГБУ РК «Центр по предоставлению государственных услуг в сфере социальной защиты населения города Печоры»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ГУ РК «Центр занятости населения города Печоры»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яющие организации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оварищества собственников жилья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адоводческие некоммерческие товарищества.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3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рганизация и проведение конкурсов, выставок, практических мероприятий, учебно-методических занятий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ечорский пожарно-спасательный гарнизон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МКУ «Управление по делам ГО и ЧС МР «Печора»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лавы (руководители администраций) городских и сельских поселений МР «Печо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деятельности Добровольных противопожарных формирований (дружин юных пожарных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ar-SA"/>
              </w:rPr>
              <w:t>МКУ «Управление по делам ГО и ЧС МР «Печора»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ы (руководители администраций) городских и сельских поселений МР «Печора»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и организаций и предприятий всех форм собственности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и садоводческих некоммерческих товариществ.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lineRule="atLeast" w:line="200"/>
        <w:ind w:right="-1" w:hanging="0"/>
        <w:jc w:val="both"/>
        <w:textAlignment w:val="auto"/>
        <w:rPr>
          <w:color w:val="1F497D"/>
          <w:szCs w:val="26"/>
          <w:lang w:eastAsia="ar-SA"/>
        </w:rPr>
      </w:pPr>
      <w:r>
        <w:rPr>
          <w:color w:val="1F497D"/>
          <w:szCs w:val="26"/>
          <w:lang w:eastAsia="ar-SA"/>
        </w:rPr>
      </w:r>
    </w:p>
    <w:p>
      <w:pPr>
        <w:pStyle w:val="Normal"/>
        <w:jc w:val="center"/>
        <w:rPr>
          <w:color w:val="1F497D"/>
          <w:szCs w:val="26"/>
          <w:lang w:eastAsia="ar-SA"/>
        </w:rPr>
      </w:pPr>
      <w:r>
        <w:rPr>
          <w:color w:val="1F497D"/>
          <w:szCs w:val="26"/>
          <w:lang w:eastAsia="ar-SA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; Arial" w:hAnsi="Verdana; Arial" w:cs="Verdana; Arial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Style13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04:00Z</dcterms:created>
  <dc:creator>Alexandre Katalov</dc:creator>
  <dc:description/>
  <cp:keywords/>
  <dc:language>en-US</dc:language>
  <cp:lastModifiedBy>Ткачук АА</cp:lastModifiedBy>
  <cp:lastPrinted>2020-07-31T16:36:00Z</cp:lastPrinted>
  <dcterms:modified xsi:type="dcterms:W3CDTF">2020-07-31T13:36:00Z</dcterms:modified>
  <cp:revision>5</cp:revision>
  <dc:subject/>
  <dc:title>«Печора кар да ас улц босьтцм юкцн»</dc:title>
</cp:coreProperties>
</file>