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30 » июня 2020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                                  №  54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 муниципального района     «Печора» от 16.10.2019 № 1301</w:t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экспертным заключением Государственного казенного учреждения Республики Коми «Государственное юридическое бюро»  от 13.01.2020 № 02-04/149/7818 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16.10.2019 г. № 1301 «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риложении к постановлению: </w:t>
        <w:tab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одпункт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2. </w:t>
      </w:r>
      <w:r>
        <w:rPr>
          <w:rFonts w:eastAsia="Calibri"/>
          <w:sz w:val="26"/>
          <w:szCs w:val="26"/>
        </w:rPr>
        <w:t>Заявителями являются граждане - физические лица (в том числе индивидуальные предприниматели) и юридические лица, относящиеся к следующим категор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1. Лицо, с которым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2. Гражданин или юридическое лицо, являющиеся собственниками зданий, сооружений либо помещений в них – в отношении земельных участков, на которых расположены здания, сооружения, либо помещения в них в случаях, предусмотренных статьей 39.20</w:t>
      </w:r>
      <w:r>
        <w:rPr>
          <w:rFonts w:eastAsia="Calibri"/>
          <w:sz w:val="26"/>
          <w:szCs w:val="26"/>
          <w:vertAlign w:val="superscript"/>
        </w:rPr>
        <w:t xml:space="preserve"> </w:t>
      </w:r>
      <w:r>
        <w:rPr>
          <w:rFonts w:eastAsia="Calibri"/>
          <w:sz w:val="26"/>
          <w:szCs w:val="26"/>
        </w:rPr>
        <w:t>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3. Юридическое лицо (за исключением лиц, указанных в пункте 2 статьи 39.9 Земельного кодекса Российской Федерации) – в отношении земельных участков, находящихся в постоянном (бессрочном) пользовании указанн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1.2.4. Крестьянское фермерское хозяйство или сельскохозяйственная организация, использующая земельный участок </w:t>
      </w:r>
      <w:r>
        <w:rPr>
          <w:sz w:val="26"/>
          <w:szCs w:val="26"/>
        </w:rPr>
        <w:t>для осуществления их деятельности, в отношении земельных участков, находящихся у них на праве постоянного (бессрочного) пользования или праве пожизненного наследуемого влад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5. Гражданин или юридическое лицо –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6. Лицо, с которым заключен в соответствии с Федеральным законом от 24.07.2008 № 161-ФЗ «О содействии развитию жилищного строительства» договор аренды или договор безвозмездного пользования в целях комплексного освоения территории, – в отношении земельных участков, образованных из земельного участка, предоставленного на основании вышеуказанного догов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7.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8. Члены садоводческого или огороднического некоммерческого товарищества – в отношении земельных участков, образованных из предоставленного     садоводческому или огородническому некоммерческому товариществу, за исключением земельных участков, отнесенных к имуществу общего 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9. Члены некоммерческой организации, созданной гражданами, которой предоставлен земельный участок для комплексного освоения территории в целях индивидуального жилищного строительства, в отношении образованных из него земельных участков (за исключением земельных участков, отнесенных к имуществу общего пользования), если это предусмотрено решением общего собрания членов этой некоммерческ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10.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.»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Подпункт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6. Для получения муниципальной услуги заявители подают в Комитет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нование предоставления земельного участка без проведения торгов из числа предусмотренных пунктом 2 статьи 39.3 Земельного кодекса Российской Федерации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 (для всех категорий заявителей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2. Для заявителей, указанных в пункте 1.2.1, 1.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о комплексном освоени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4. Для заявителей, указанных в пункте 1.2.3, 1.2.4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5. Для заявителей, указанных в пункте 1.2.7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6. Для заявителей, указанных в пункте 1.2.8. 1.2.9, 1.2.10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7. В случае, если на испрашиваемом земельном участке расположено здание, сооружение, которое принадлежит нескольким лицам на праве собственности и доля в праве не установлена законом (не указана в правоустанавливающих документах на объект недвижимости) заявителю необходимо предоставить согласованный расчет долей в праве собственности на общее имуществ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3. </w:t>
      </w:r>
      <w:r>
        <w:rPr>
          <w:rFonts w:eastAsia="Calibri"/>
          <w:sz w:val="26"/>
          <w:szCs w:val="26"/>
        </w:rPr>
        <w:t xml:space="preserve">Пункт 2.20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Заявление (запрос) о предоставлении муниципальной услуги и прилагаемые к нему документы регистрируются в порядке, установленном пунктом 3.14 административного регламента.»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В первом, четвертом абзацах </w:t>
      </w:r>
      <w:r>
        <w:rPr>
          <w:rFonts w:eastAsia="Calibri"/>
          <w:sz w:val="26"/>
          <w:szCs w:val="26"/>
        </w:rPr>
        <w:t xml:space="preserve">пункта 2.4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подпунктах 3.6.2, 3.15.2, 3.16.2, в седьмом, десятом, одиннадцатом абзацах пункта 3.1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календарных»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1.5. В пятом абзаце </w:t>
      </w:r>
      <w:r>
        <w:rPr>
          <w:rFonts w:eastAsia="Calibri"/>
          <w:sz w:val="26"/>
          <w:szCs w:val="26"/>
        </w:rPr>
        <w:t xml:space="preserve">пункта 2.4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подпунктах 3.17.2, 3.18.3, 3.18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а «рабочих» исключить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6. В подпунктах 3.3.2, 3.9.2, 3.14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рабочий»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 муниципального района –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Р.И. Грибанов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Saltikova</dc:creator>
  <dc:description/>
  <cp:keywords/>
  <dc:language>en-US</dc:language>
  <cp:lastModifiedBy>Ткачук АА</cp:lastModifiedBy>
  <cp:lastPrinted>2020-07-31T11:01:00Z</cp:lastPrinted>
  <dcterms:modified xsi:type="dcterms:W3CDTF">2020-07-31T08:02:00Z</dcterms:modified>
  <cp:revision>3</cp:revision>
  <dc:subject/>
  <dc:title>ГЛАВА</dc:title>
</cp:coreProperties>
</file>