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29 »    июля 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Cs w:val="26"/>
              </w:rPr>
              <w:t>№  656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8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постановление администрации МР «Печора» от 17.01.2020 г.      № 19 «О создании согласительной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МО СП "Чикшино"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25 </w:t>
      </w:r>
      <w:r>
        <w:rPr/>
        <w:t xml:space="preserve">Градостроительного кодекса Российской Федерации,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>
          <w:color w:val="0000FF"/>
        </w:rPr>
        <w:t>а</w:t>
      </w:r>
      <w:r>
        <w:rPr/>
        <w:t xml:space="preserve"> Министерства экономического развития Российской Федерации от 21.07.2016 №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</w:t>
      </w:r>
      <w:hyperlink r:id="rId4">
        <w:r>
          <w:rPr>
            <w:rStyle w:val="InternetLink"/>
            <w:color w:val="0000FF"/>
          </w:rPr>
          <w:t>Устав</w:t>
        </w:r>
      </w:hyperlink>
      <w:r>
        <w:rPr>
          <w:color w:val="0000FF"/>
        </w:rPr>
        <w:t>а</w:t>
      </w:r>
      <w:r>
        <w:rPr/>
        <w:t xml:space="preserve"> муниципального образования городского поселения "Печора", в целях урегулирования разногласий, послуживших основанием для подготовки заключений о несогласии с проектом внесения изменений в генеральный план МО СП "Чикшино"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Внести в постановление администрации МР «Печора </w:t>
      </w:r>
      <w:r>
        <w:rPr/>
        <w:t xml:space="preserve">от 17.01.2020 г.      № 19 «О создании согласительной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МО СП "Чикшино" </w:t>
      </w:r>
      <w:r>
        <w:rPr>
          <w:szCs w:val="26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Cs w:val="26"/>
        </w:rPr>
        <w:t>1.1. В приложении 1 к постановлению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исключить из состава согласительной комисс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ислицына С.П. - председателя согласительной комиссии, первого заместителя руководителя администрации МР "Печора"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 включить  в  состав  согласительной комисс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Грибанова Р.И. - председателя согласительной комиссии, и. о. главы муниципального района «Печора» - руководителя администрац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2.  В пункте 5 постановления исключить слова «Кислицына С.П.»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И. о. главы муниципального района -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 администрации                                                               Р.И. Грибан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7D17ADD62E13C03889CE15622727E5B88E191FB9260FF0F56A9C6D09584805378772E66B1556C03E8AD7A84ED19AE55AB904F94C2F5053q1v8M" TargetMode="External"/><Relationship Id="rId4" Type="http://schemas.openxmlformats.org/officeDocument/2006/relationships/hyperlink" Target="consultantplus://offline/ref=E37D17ADD62E13C03889D018744B79E1BC8C4516B02605A6AD3D9A3A56084E5077C774B33A5103C53C819DF8089A95E45BqAv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7:00Z</dcterms:created>
  <dc:creator>Computer</dc:creator>
  <dc:description/>
  <cp:keywords/>
  <dc:language>en-US</dc:language>
  <cp:lastModifiedBy>Ткачук АА</cp:lastModifiedBy>
  <cp:lastPrinted>2019-11-08T11:12:00Z</cp:lastPrinted>
  <dcterms:modified xsi:type="dcterms:W3CDTF">2020-07-29T07:10:00Z</dcterms:modified>
  <cp:revision>6</cp:revision>
  <dc:subject/>
  <dc:title>попопопо</dc:title>
</cp:coreProperties>
</file>