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8 » июля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№ </w:t>
            </w:r>
            <w:r>
              <w:rPr>
                <w:sz w:val="26"/>
                <w:szCs w:val="26"/>
              </w:rPr>
              <w:t>646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Р «Печора» от 01.07.2014 № 96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31.12.2014 № 499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По тексту постановления администрации муниципального района «Печора» от 01 июля 2014 г. № 969 «Об утверждении муниципальной адресной программы «Переселения граждан из аварийного жилищного фонда с учетом необходимости развития малоэтажного жилищного строительства на территории муниципального района «Печора» на период 2014-2015 годы» слова «выплата выкупной цены», «выкуп жилых помещений у собственников» в соответствующем падеже заменить словами «возмещение за жилое помещение» в соответствующем падеже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становление вступает в силу со дня принятия и распространяет свое действие на правоотношения, возникшие с 1 апреля 2015г.</w:t>
      </w:r>
    </w:p>
    <w:p>
      <w:pPr>
        <w:pStyle w:val="Style13"/>
        <w:shd w:fill="FFFFFF" w:val="clear"/>
        <w:spacing w:before="0" w:after="0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3. Настоящее постановление подлежит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Р.И. Грибан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20-07-28T14:48:00Z</cp:lastPrinted>
  <dcterms:modified xsi:type="dcterms:W3CDTF">2020-07-28T11:48:00Z</dcterms:modified>
  <cp:revision>138</cp:revision>
  <dc:subject/>
  <dc:title/>
</cp:coreProperties>
</file>