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8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№ </w:t>
            </w:r>
            <w:r>
              <w:rPr>
                <w:sz w:val="26"/>
                <w:szCs w:val="26"/>
              </w:rPr>
              <w:t>64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Р «Печора» от 08.04.2013 № 608/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По тексту постановления администрации муниципального района «Печора» от 08 апреля 2013 г. № 608/1 «Об утверждении муниципальной адресной программы «Переселения граждан из аварийного жилищного фонда» на 2013 – 2015 годы» слова «выплата выкупной цены», «выкуп жилых помещений у собственников» в соответствующем падеже заменить словами «возмещение за жилое помещение» в соответствующем падеже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со дня принятия и распространяет свое действие на правоотношения, возникшие с 1 апреля 2015г.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3. Настоящее постановление подлежит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07-28T14:52:00Z</cp:lastPrinted>
  <dcterms:modified xsi:type="dcterms:W3CDTF">2020-07-28T11:52:00Z</dcterms:modified>
  <cp:revision>137</cp:revision>
  <dc:subject/>
  <dc:title/>
</cp:coreProperties>
</file>