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7 »  июля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779" w:leader="none"/>
                <w:tab w:val="left" w:pos="3630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№   </w:t>
            </w:r>
            <w:r>
              <w:rPr>
                <w:bCs/>
                <w:sz w:val="26"/>
                <w:szCs w:val="26"/>
              </w:rPr>
              <w:t xml:space="preserve">643          </w:t>
            </w:r>
            <w:r>
              <w:rPr>
                <w:bCs/>
                <w:color w:val="FFFFFF"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чора» от 22 ноября 2019 года  № 1488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муниципального района «Печора» от 22.11.2020 № 1488  «Об утверждении реестра мест (площадок) накопления твердых коммунальных отходов на территории муниципального образования муниципального района «Печора» 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 приложении к постановлению добавить: позицию  300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В графу 2 позиции 300 добавить данные о нахождении мест (площадок) накопления ТКО «</w:t>
      </w:r>
      <w:r>
        <w:rPr>
          <w:bCs/>
          <w:sz w:val="26"/>
          <w:szCs w:val="26"/>
        </w:rPr>
        <w:t>Республика Коми, г. Печора, ул. Пионерская, д. 21, корпус 1, 65.0814 - 57.1336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В графу 3 позиции 300 добавить данные о технических характеристиках мест (площадок) накопления ТКО «Покрытие – ж/б плита, 6 кв.м., количество контейнеров – 3 контейнера объемом 0,75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 В графу 4 позиции 300 добавить данные о собственниках мест (площадок) накопления ТКО «Собственники МКД д. 27, к.1, Пионерская ул., д.2, к.1, Строительная ул., подрядная организация «ВМ Кристалл»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4. В графу 5 позиции 300 добавить данные об источниках образования ТКО «Многоквартирные дома ул. Пионерская, д.27, к.1, ул. Строительная, д.2, к.1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постановление вступает в силу со дня его подписания и подлежит размещению на официальном сайте муниципального образования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муниципального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Р. И. Гриб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53:00Z</dcterms:created>
  <dc:creator>LAVRENOVA</dc:creator>
  <dc:description/>
  <cp:keywords/>
  <dc:language>en-US</dc:language>
  <cp:lastModifiedBy>Ткачук АА</cp:lastModifiedBy>
  <cp:lastPrinted>2020-07-27T16:29:00Z</cp:lastPrinted>
  <dcterms:modified xsi:type="dcterms:W3CDTF">2020-07-27T13:29:00Z</dcterms:modified>
  <cp:revision>4</cp:revision>
  <dc:subject/>
  <dc:title>Лист согласования</dc:title>
</cp:coreProperties>
</file>