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 июл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№  </w:t>
            </w:r>
            <w:r>
              <w:rPr>
                <w:bCs/>
                <w:sz w:val="26"/>
                <w:szCs w:val="26"/>
              </w:rPr>
              <w:t xml:space="preserve">642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20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1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Н. Островского, д. 69А, 65.125976 – 57.168316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1 добавить данные о технических характеристиках мест (площадок) накопления ТКО «Покрытие – грунт, 1,44 кв.м., количество контейнеров – 1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1 добавить данные о собственниках мест (площадок) накопления ТКО «ИП Талипов Сабир Зарипович, ОГРН 3410513500073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1 добавить данные об источниках образования ТКО «Магазин «Автозапчасти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7:00Z</dcterms:created>
  <dc:creator>LAVRENOVA</dc:creator>
  <dc:description/>
  <cp:keywords/>
  <dc:language>en-US</dc:language>
  <cp:lastModifiedBy>Ткачук АА</cp:lastModifiedBy>
  <cp:lastPrinted>2020-07-27T16:25:00Z</cp:lastPrinted>
  <dcterms:modified xsi:type="dcterms:W3CDTF">2020-07-27T13:25:00Z</dcterms:modified>
  <cp:revision>4</cp:revision>
  <dc:subject/>
  <dc:title>Лист согласования</dc:title>
</cp:coreProperties>
</file>