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22 »   июл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1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ведении режима «Повышенной готовности» по зданиям пятиэтажных многоквартирных домов по адресам: ул. Лесная, д. 34, ул. Лесная, д. 35, пос. Березовк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целях ликвидации последствий повреждения шиферной кровли пятиэтажных многоквартирных домов по адресам: ул. Лесная, д. 34, ул. Лесная, д. 35, пос. Березовка, 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 протоколом заседания КЧС и ОПБ МР «Печора» от 21.07.2020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1. Признать ситуацию, </w:t>
      </w:r>
      <w:r>
        <w:rPr>
          <w:szCs w:val="26"/>
        </w:rPr>
        <w:t>возникшую в результате повреждения шиферной кровли пятиэтажных многоквартирных домов по адресам: ул. Лесная, д. 34, ул. Лесная, д. 35, пос. Березовка,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 xml:space="preserve">2. Ввести </w:t>
      </w:r>
      <w:r>
        <w:rPr>
          <w:szCs w:val="26"/>
        </w:rPr>
        <w:t>с 18.00 21 июля 2020 года по зданиям пятиэтажных многоквартирных домов по адресам: ул. Лесная, д. 34, ул. Лесная, д. 35, пос. Березовка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ельского поселения «Чикшино» Республики Коми режим функционирования территориального звена РСЧС МР «Печора» - «ПОВЫШЕННАЯ ГОТОВНОСТЬ»</w:t>
      </w:r>
    </w:p>
    <w:p>
      <w:pPr>
        <w:pStyle w:val="Normal"/>
        <w:ind w:firstLine="567"/>
        <w:jc w:val="both"/>
        <w:rPr>
          <w:color w:val="FF0000"/>
          <w:szCs w:val="26"/>
        </w:rPr>
      </w:pPr>
      <w:r>
        <w:rPr>
          <w:szCs w:val="26"/>
        </w:rPr>
        <w:t>1. Рекомендовать генеральному директору ООО «ВМ Кристалл» Шкарпову М.О. для выполнения аварийно-восстановительных работ по восстановлению кровель организовать привлечение необходимых сил и средств. Руководителем работ назначить мастера. Время выполнения указанных работ – до 03 августа 2020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Отделу ЖКХ администрации МР «Печора» предусмотреть заключение муниципального контракта администрации МР «Печора» с ООО «ВМ Кристалл» на выполнение аварийно-восстановительных работ по восстановлению кровель в соответствии с локальным ресурсным сметным расчетом, согласованным с МКУ «Управление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МКУ «Управление по делам ГО и ЧС МР «Печора»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1. совместно с отделом правовой работы администрации МР «Печора» подготовить проект распоряжения администрации МР «Печора» об оплате работ по ликвидации последствий повреждения шиферной кровли пятиэтажных многоквартирных домов по адресам: ул. Лесная, д. 34, ул. Лесная, д. 35, пос. Березовка и их восстановления из резервного фонда администрации МР «Печора»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2. обеспечить наличие уточненной информации у оперативного дежурного ЕДДС МР «Печора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С.С. Бобровицкий</w:t>
            </w:r>
          </w:p>
        </w:tc>
      </w:tr>
    </w:tbl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 Arial" w:hAnsi="Verdana; Arial" w:cs="Verdana; Arial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9:00Z</dcterms:created>
  <dc:creator>Alexandre Katalov</dc:creator>
  <dc:description/>
  <cp:keywords/>
  <dc:language>en-US</dc:language>
  <cp:lastModifiedBy>Ткачук АА</cp:lastModifiedBy>
  <cp:lastPrinted>2020-07-27T09:56:00Z</cp:lastPrinted>
  <dcterms:modified xsi:type="dcterms:W3CDTF">2020-07-27T06:56:00Z</dcterms:modified>
  <cp:revision>7</cp:revision>
  <dc:subject/>
  <dc:title>«Печора кар да ас улц босьтцм юкцн»</dc:title>
</cp:coreProperties>
</file>