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»     июля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режима «Повышенной готовнос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связи с улучшением погодных условий и санитарно-эпидемиологической обстановки на территории участка с кадастровым номером 11:12:0501001:1658, предназначенного для складирования мусор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0.00 «22» июля 2020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25 июня 2020 года № 516 «</w:t>
      </w:r>
      <w:r>
        <w:rPr>
          <w:color w:val="000000"/>
          <w:szCs w:val="26"/>
        </w:rPr>
        <w:t>О мерах по недопущению развития неблагоприятной санитарно-эпидемиологической обстановки на полигоне захоронения отходов в г. Печоре</w:t>
      </w:r>
      <w:r>
        <w:rPr/>
        <w:t>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.С. Бобровиц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3:00Z</dcterms:created>
  <dc:creator>Alexandre Katalov</dc:creator>
  <dc:description/>
  <cp:keywords/>
  <dc:language>en-US</dc:language>
  <cp:lastModifiedBy>Аркадий Щастный</cp:lastModifiedBy>
  <cp:lastPrinted>2020-06-01T16:06:00Z</cp:lastPrinted>
  <dcterms:modified xsi:type="dcterms:W3CDTF">2020-07-22T12:43:00Z</dcterms:modified>
  <cp:revision>2</cp:revision>
  <dc:subject/>
  <dc:title>«Печора кар да ас улц босьтцм юкцн»</dc:title>
</cp:coreProperties>
</file>