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 июл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№    </w:t>
            </w:r>
            <w:r>
              <w:rPr>
                <w:bCs/>
                <w:sz w:val="26"/>
                <w:szCs w:val="26"/>
              </w:rPr>
              <w:t xml:space="preserve">635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графу 3 позиции 229 приложения к постановлению изменить: количество контейнеров - 1 объем 0,56 куб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графу 3 позиции 230 приложения к постановлению изменить: количество контейнеров - 1 объем 0,56 куб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графу 3 позиции 231 приложения к постановлению изменить: количество контейнеров - 1 объем 0,56 куб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графу 3 позиции 232 приложения к постановлению изменить: количество контейнеров - 1 объем 0,56 куб.м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графу 3 позиции 233 приложения к постановлению изменить: количество контейнеров - 1 объем 0,56 куб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Р. И. Гри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8:00Z</dcterms:created>
  <dc:creator>LAVRENOVA</dc:creator>
  <dc:description/>
  <cp:keywords/>
  <dc:language>en-US</dc:language>
  <cp:lastModifiedBy>Ткачук АА</cp:lastModifiedBy>
  <cp:lastPrinted>2020-07-23T16:20:00Z</cp:lastPrinted>
  <dcterms:modified xsi:type="dcterms:W3CDTF">2020-07-23T13:21:00Z</dcterms:modified>
  <cp:revision>3</cp:revision>
  <dc:subject/>
  <dc:title>Лист согласования</dc:title>
</cp:coreProperties>
</file>