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24 »   июля  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№ </w:t>
            </w:r>
            <w:r>
              <w:rPr>
                <w:bCs/>
                <w:sz w:val="28"/>
                <w:szCs w:val="28"/>
              </w:rPr>
              <w:t>634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ГП «Печора» за 2 квартал 2020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Федерации, статьей 33 Положения о бюджетной системе и бюджетном процессе в муниципальном образовании городского поселения «Печора»,  утвержденного решением Совета ГП «Печора»  от 26.11.2010  № 2-11/80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О ГП «Печора» за  2  квартал  2020 года  по доходам в сумме 70 737 077 рублей 71 копейка  и  по  расходам в сумме 67 497 338 рублей 46 копеек с превышением  доходов над             расходами (профицитом) бюджета МО ГП «Печора» в сумме 3 239 739  рублей 25 копеек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отчет об исполнении бюджета МО ГП «Печора» в Совет городского поселения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  Настоящее постановление подлежит размещению на официальном 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 xml:space="preserve">И .о. главы муниципального района –руководителя администрации  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Р.И. Грибанов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6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4» июля   2020 г.  № 6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54"/>
        <w:gridCol w:w="454"/>
        <w:gridCol w:w="3044"/>
        <w:gridCol w:w="915"/>
        <w:gridCol w:w="385"/>
        <w:gridCol w:w="543"/>
        <w:gridCol w:w="67"/>
        <w:gridCol w:w="910"/>
        <w:gridCol w:w="157"/>
      </w:tblGrid>
      <w:tr>
        <w:trPr>
          <w:trHeight w:val="300" w:hRule="atLeast"/>
        </w:trPr>
        <w:tc>
          <w:tcPr>
            <w:tcW w:w="85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на 01.07.2020 г.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0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6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</w:tr>
      <w:tr>
        <w:trPr>
          <w:trHeight w:val="49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           городского поселения 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7620101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1985"/>
        <w:gridCol w:w="1425"/>
        <w:gridCol w:w="1417"/>
        <w:gridCol w:w="851"/>
        <w:gridCol w:w="1835"/>
      </w:tblGrid>
      <w:tr>
        <w:trPr>
          <w:tblHeader w:val="true"/>
          <w:trHeight w:val="5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9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691 2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37 077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380 063,01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81116101230101311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103022310100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5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73 73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77 262,70</w:t>
            </w:r>
          </w:p>
        </w:tc>
      </w:tr>
      <w:tr>
        <w:trPr>
          <w:trHeight w:val="21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100103022410100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791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608,99</w:t>
            </w:r>
          </w:p>
        </w:tc>
      </w:tr>
      <w:tr>
        <w:trPr>
          <w:trHeight w:val="19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103022510100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5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56 726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93 673,08</w:t>
            </w:r>
          </w:p>
        </w:tc>
      </w:tr>
      <w:tr>
        <w:trPr>
          <w:trHeight w:val="19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103022610100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54 483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7 3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7 365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Cs/>
                <w:color w:val="000000"/>
                <w:sz w:val="16"/>
                <w:szCs w:val="16"/>
              </w:rPr>
              <w:t>52 109 260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3 886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центы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1020100122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16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7 825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1020100140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 46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1020200100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80 000,00</w:t>
            </w:r>
          </w:p>
        </w:tc>
      </w:tr>
      <w:tr>
        <w:trPr>
          <w:trHeight w:val="2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1020200110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 957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182101020200121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513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1020200130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5 995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1020300121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1 33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55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5030100110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26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0000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6010301300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9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9 600 000,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0000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6010301310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329 910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0000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6010301321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8 354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0000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6010301340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16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0000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6060331300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3 3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3 355 000,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0000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6060331310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 956 134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0000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6060331321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10 95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0000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6060331322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 56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0000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6060331330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87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0000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6060431300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4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415 000,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0000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6060431310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25 05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0000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6060431321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2 48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0000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6060431340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7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16101230101311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108071750100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108071750110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10807175014000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11109045130000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29 1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5 814,0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116101230101311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4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117010501300001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117050501300001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2 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202160011300001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19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196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202255551300001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 958 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 958 27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ам городских поселений из местных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202299001300001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 82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 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 425 9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202299991300001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4 942 1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40 19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4 601 947,3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207050201300001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11105013130000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 9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744 3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173 675,0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11105035130000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 501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11105075130000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9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63114060131300004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0 088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44 911,9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</w:tabs>
        <w:ind w:right="18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  <w:t>2. Расходы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850"/>
        <w:gridCol w:w="2121"/>
        <w:gridCol w:w="1559"/>
        <w:gridCol w:w="1417"/>
        <w:gridCol w:w="851"/>
        <w:gridCol w:w="1559"/>
      </w:tblGrid>
      <w:tr>
        <w:trPr>
          <w:tblHeader w:val="true"/>
          <w:trHeight w:val="54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9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963 4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97 338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466 072,54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0103990000203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95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4 962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40 707,98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01139900002040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41 4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4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39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0113990000211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39 9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8 004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0309990001711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0310990001531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83 7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83 746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040803314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040903312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030 28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216 6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813 659,88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040903312S222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193 73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43 6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50 107,37</w:t>
            </w:r>
          </w:p>
        </w:tc>
      </w:tr>
      <w:tr>
        <w:trPr>
          <w:trHeight w:val="48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04090331300000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6 472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6 472 81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040903313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7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7 1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0409130R1S211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4 303 37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4 303 374,75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041203221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0412990002555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050299000254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7 3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2 604,00</w:t>
            </w:r>
          </w:p>
        </w:tc>
      </w:tr>
      <w:tr>
        <w:trPr>
          <w:trHeight w:val="96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05029900025400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4 331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75 668,22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050303611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416 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050308531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550 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05031211400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126 549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126 549,49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050312122S248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0503121F25555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 175 8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 175 856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0503121F2S225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 505 05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 505 050,51</w:t>
            </w:r>
          </w:p>
        </w:tc>
      </w:tr>
      <w:tr>
        <w:trPr>
          <w:trHeight w:val="96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05039900025010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 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 700 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050399000255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4 55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1 621 27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2 935 128,18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0503990002551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6 30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 511 48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 791 012,86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0503990002553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48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05039900025540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753 26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753 260,52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0503990002554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 191 23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192 649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 998 590,33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10019900063110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15 383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06 616,45</w:t>
            </w:r>
          </w:p>
        </w:tc>
      </w:tr>
      <w:tr>
        <w:trPr>
          <w:trHeight w:val="48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10031100100000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0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69 800,00</w:t>
            </w:r>
          </w:p>
        </w:tc>
      </w:tr>
      <w:tr>
        <w:trPr>
          <w:trHeight w:val="48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10031100200000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6 800,00</w:t>
            </w:r>
          </w:p>
        </w:tc>
      </w:tr>
      <w:tr>
        <w:trPr>
          <w:trHeight w:val="48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10039900063140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2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24 1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01003990006315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96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10501100000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 46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 526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941 470,00</w:t>
            </w:r>
          </w:p>
        </w:tc>
      </w:tr>
      <w:tr>
        <w:trPr>
          <w:trHeight w:val="96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10501102690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 08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881 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1050120000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55 4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64 555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105013S246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2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2 870,00</w:t>
            </w:r>
          </w:p>
        </w:tc>
      </w:tr>
      <w:tr>
        <w:trPr>
          <w:trHeight w:val="96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10502100000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 643 07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 254 0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389 034,42</w:t>
            </w:r>
          </w:p>
        </w:tc>
      </w:tr>
      <w:tr>
        <w:trPr>
          <w:trHeight w:val="96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10502102690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 093 15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 693 157,58</w:t>
            </w:r>
          </w:p>
        </w:tc>
      </w:tr>
      <w:tr>
        <w:trPr>
          <w:trHeight w:val="96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20502100000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 35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 622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728 500,00</w:t>
            </w:r>
          </w:p>
        </w:tc>
      </w:tr>
      <w:tr>
        <w:trPr>
          <w:trHeight w:val="96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5608020502102690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81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711 1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 27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9 73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24"/>
        <w:gridCol w:w="2118"/>
        <w:gridCol w:w="1701"/>
        <w:gridCol w:w="1559"/>
        <w:gridCol w:w="851"/>
        <w:gridCol w:w="1559"/>
      </w:tblGrid>
      <w:tr>
        <w:trPr>
          <w:trHeight w:val="54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0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12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239 739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51 939,25</w:t>
            </w:r>
          </w:p>
        </w:tc>
      </w:tr>
      <w:tr>
        <w:trPr>
          <w:trHeight w:val="72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239 73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51 939,2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5 691 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1 032 14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0105020113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71 032 14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20105020113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285 691 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603 4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92 409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0105020113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 792 409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20105020113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4 603 4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center" w:pos="284" w:leader="none"/>
          <w:tab w:val="left" w:pos="1485" w:leader="none"/>
        </w:tabs>
        <w:ind w:left="-709" w:hanging="0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Arial CYR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Ткачук АА</cp:lastModifiedBy>
  <cp:lastPrinted>2020-07-23T16:26:00Z</cp:lastPrinted>
  <dcterms:modified xsi:type="dcterms:W3CDTF">2020-07-23T13:26:00Z</dcterms:modified>
  <cp:revision>132</cp:revision>
  <dc:subject/>
  <dc:title/>
</cp:coreProperties>
</file>