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745"/>
      </w:tblGrid>
      <w:tr>
        <w:trPr/>
        <w:tc>
          <w:tcPr>
            <w:tcW w:w="3960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4 »   июл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6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2 квартал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4 Положения о бюджетном процессе в муниципальном образовании муниципального района «Печора», утвержденного решением  Совета МР «Печора»  от 23.12.2009 № 4-20/39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2 квартал 2020 года  по доходам в сумме  1 122 677 396 рублей 93 копейки  и  по расходам 1 105 501 782 рубля 08 копеек с превышением  доходов над           расходами (профицитом) бюджета МО МР «Печора» в сумме 17 175 614     рублей 85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.И. Грибанов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284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» июля  2020 г. №  63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01.07.2020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8931" w:right="-143" w:hanging="9781"/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843"/>
        <w:gridCol w:w="1417"/>
        <w:gridCol w:w="1418"/>
        <w:gridCol w:w="850"/>
        <w:gridCol w:w="1560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08 65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677 39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34 731,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76" w:firstLine="14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1 23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4 11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41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25 39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587 32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76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81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70 85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65 144,87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27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922,23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47 0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32 904,9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4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312 65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6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61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41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1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1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1 6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7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6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1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2 3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2 33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6 223 39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0 87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22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3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7 66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 98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92 000,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0 67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5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3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65 16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4 66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57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3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20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578 03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 86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9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1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9 7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12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378 5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821050102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66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4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1022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-3 46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322 84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25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 2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1002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43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2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 6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56 48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64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8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316 00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 4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8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811601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8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8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3 50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1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2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8231080715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843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3 28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21160108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2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1 3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2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5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01053010035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010630101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0107301002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75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84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53010631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5301063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6301000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63010091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6301009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19301000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19301001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20301002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0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113029950500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91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807174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807174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 68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266 7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23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6 9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23202202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597 3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597 397,5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203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522,00</w:t>
            </w:r>
          </w:p>
        </w:tc>
      </w:tr>
      <w:tr>
        <w:trPr>
          <w:trHeight w:val="1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23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235 82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235 82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0 176 94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176 7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 154,2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964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74 9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689 299,3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508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241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163 55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78 133,1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7 494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513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51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354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8 5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8 561,7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7 28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5 998,4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18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3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180503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91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683 10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683 1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9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8 41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9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3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32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0 89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9 109,1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32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7 73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38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41 55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41 5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46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 951 2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 711 93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239 300,0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6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6 6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1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4 8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168,8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3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 065 08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35 913,9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90 49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321 506,8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2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20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4 797,5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9 5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4,6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7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709 03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290 961,3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701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6 73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82 51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17 482,5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 92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3 079,4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4 88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6311402053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732 7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17 229,2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8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444 911,9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406025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9 48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202202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647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432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4 605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202203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8 7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03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68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68 32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4 02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4 02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 8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4 142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13029950500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 10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250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7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5 76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2549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1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 368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688 2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 680 104,0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6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232 26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450 331,3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30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 3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 340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5 8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 01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5 865 1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21805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48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48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1 74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7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782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 2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620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620 448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6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5 9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14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2140"/>
        <w:gridCol w:w="1440"/>
        <w:gridCol w:w="1300"/>
        <w:gridCol w:w="629"/>
        <w:gridCol w:w="1360"/>
      </w:tblGrid>
      <w:tr>
        <w:trPr>
          <w:trHeight w:val="300" w:hRule="atLeast"/>
        </w:trPr>
        <w:tc>
          <w:tcPr>
            <w:tcW w:w="80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268"/>
        <w:gridCol w:w="1559"/>
        <w:gridCol w:w="1418"/>
        <w:gridCol w:w="850"/>
        <w:gridCol w:w="1560"/>
      </w:tblGrid>
      <w:tr>
        <w:trPr>
          <w:tblHeader w:val="true"/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 273 05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501 782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957" w:firstLine="195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771 271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399000020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7 51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6 484,6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3990000203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2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1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05 6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5 652,1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2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68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311,2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2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1 8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 664,4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4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73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1 12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2 140,8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4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 455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4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5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6 73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9 014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3 60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0 774,4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10106990000204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3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20737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10 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55 70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55 253,7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20737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 2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5 707,2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20737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2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5 12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5 582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12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35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0 66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7 2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 467 04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 371 20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095 840,6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53 90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9 0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94 880,1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903 1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190 39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712 720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130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492 5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638 122,2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57 07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5 00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 074,4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4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4 49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1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 5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37315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14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37315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3731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47304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98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47304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4730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57314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 85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57314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5731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67307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 812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67307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6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67307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77308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2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1 36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1 493,5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77308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3 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45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2 746,8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7730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875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87312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 81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87312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06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378731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4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00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44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445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59 3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61 637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45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5 09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745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5 3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659,2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911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99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4 166,2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0911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1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418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99000030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35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99000030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 55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99000030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99000030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3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3 08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499000512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7 49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7990000209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99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99 53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19900099271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03511000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 5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07379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14 0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27 0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6 927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073790000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8 8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 194,9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093110000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09312S243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990000211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990000211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99000274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13990005469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8 5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8 561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492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677 54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814 490,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1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64 812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72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28 19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44 394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7 8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80 950,1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4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08222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3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8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99000030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 26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990000309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42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0999000272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14082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314084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3 6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5 004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5021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80331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6 7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8033150000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5 90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5 905,7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803315S227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81 8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6 2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75 664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8990000315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9033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87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65 85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321 295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903311S22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29 36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29 368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9033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855 30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75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79 831,5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903312S22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444 9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45 7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299 248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090331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596 5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71 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224 906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007456S28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3 3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9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6 423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13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13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2 11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7 180,4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132100000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132300000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13I4S2560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0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31217306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8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7 99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827 009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32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3222S24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7 0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7 061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4120322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 1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 146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1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232 80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65 22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567 576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1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231S288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 033 3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63 95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 969 393,3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2F367483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597 3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597 397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2F367484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522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1032F36748S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3 1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3 130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2022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8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8 495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203113000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808 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808 12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20311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825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3 11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512 471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303611731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49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49 918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303621000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9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303631S212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25 25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25 252,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308111S286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0 2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507372000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785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54 9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530 451,7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50737200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0 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0 681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50737200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49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83 25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65 797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50737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50507372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2085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20852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1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13000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31000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 636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42000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7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211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7070434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1073710000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0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035 94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29 754,2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3092325135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3092325176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8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3990006323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8 73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4 761,2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4092317303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926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926 109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409231R082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241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959 67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82 017,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00409241L497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256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256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11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2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 155 76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 052 50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103 252,2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21S27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953 23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47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5 674,3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21S285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 2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22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0 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1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23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8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8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51000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9 1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00 80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5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1 34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6 94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4 401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61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72S21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7 88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7 888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101060P5S209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4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4 921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2020738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1301071150000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4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8 02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033 379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13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13S257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2 9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2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29 9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29 998,3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21S269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19 19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39 39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9 805,7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21S285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 346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41205026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38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38 80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70305013S215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19 6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19 66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70305022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 282 92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1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92 927,5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70305022S27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476 9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575 8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01 152,7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70305022S285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46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 53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70305026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0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0 469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13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532 132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0269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30 7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9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585 85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365 341,4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S285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4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96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 120,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46 3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3 70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2 638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 3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L467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84 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84 0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L519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78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787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S246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41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2 4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9 13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S247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57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375 623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0269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922 2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 046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526 2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520 004,3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S285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 48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9 102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6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49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499 863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2050210269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73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25000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3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92 2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429 884,9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4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6 720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56 51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51 881,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61 99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5 105,1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26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10000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4,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816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23 78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92 730,1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7 455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68 5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85 085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2 58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40 113,6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4050420000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1003990006316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8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0 45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6 247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1003990006316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11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5 99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66 602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 5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3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248 45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106 946,2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6 70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9 895,6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0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15 8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15 87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26 09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27 309,6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1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2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4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09 32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36 071,2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2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2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8 9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9 58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06 6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 61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92 04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07232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6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7 6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9900002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1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1 4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113990000211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9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9 39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 8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 335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1199911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41 74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41 74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1199912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2 0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9 08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2 961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1199913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1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 72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0 838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31S288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45 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F367483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677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432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45 3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F367484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3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8 7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4 5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0501032F36748S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0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 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 6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0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457 8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570 729,5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 1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7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406 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1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59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83 2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1S285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3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9 35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4 589,3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1S285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3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9 86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6 193,9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27301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1 079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 21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 866 376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27301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0 282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1 38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8 901 72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3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8 17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5 44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2 73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3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53 49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8 0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35 441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3S201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357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90 94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66 666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3S201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74 0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74 06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104113S202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6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6 666,6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 926 96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 714 88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7 212 085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1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575 58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020 25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55 332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1S285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1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3 8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38 347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27301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4 5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6 41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8 097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3000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177 7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177 734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3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52 99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39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13 544,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3S201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375 2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494 20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81 000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3S202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2 00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2 004,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14S2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780 20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80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977 171,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2042E25097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21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93 1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8 622,3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30431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 639 78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0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579 780,6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304311S285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5 7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727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304315S27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650 70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17 07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733 628,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304316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5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97 21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03 385,4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3043E25491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40 6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40 6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00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 6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 666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 9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9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9 34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0000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6 852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S204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5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5 333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S204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91 5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91 523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704411S204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6 47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6 476,6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9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428 7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505 243,6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 76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3 631,5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3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27 27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94 828,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960 72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18 77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741 950,1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4 19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7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7305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4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64 77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848 323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7305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2 4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2 183,7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7305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46 29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86 403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730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3 76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28 335,9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17305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2000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 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941 98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340 311,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200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9 1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84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8 348,1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200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6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17 10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618 198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0709045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38 6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00 34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8 313,0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3041167319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84 40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4 595,0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30421500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171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3042167319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66 46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75 536,8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3043147319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14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852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4041147302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9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679 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4041147302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66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661 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7510040921100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2 13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35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5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9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644 8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265 589,3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6 45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4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09 10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688 391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0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9 1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93 531,2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20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071310000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99000030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9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17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990007309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99000731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6990007316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11990009995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139900002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5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15 7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80 179,7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13990000211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7 197 21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786 70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 410 50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13990000211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13990007315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310990009106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9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9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503990009104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87 7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74 847,8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503990009105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0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53 0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48 734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503990009106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1 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1101990009106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8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8 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1401990007311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2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1401990009102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5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65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865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2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5 61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Cs w:val="26"/>
        </w:rPr>
        <w:t xml:space="preserve">                                      </w:t>
      </w:r>
      <w:r>
        <w:rPr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126"/>
        <w:gridCol w:w="1701"/>
        <w:gridCol w:w="1843"/>
        <w:gridCol w:w="850"/>
        <w:gridCol w:w="1418"/>
      </w:tblGrid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6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175 61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40 014,85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60 0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3010200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 8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 860 0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175 61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80 014,8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64 868 6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4 991 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964 868 6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124 991 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 273 0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16 05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2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96 273 0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7 816 05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07-23T16:28:00Z</cp:lastPrinted>
  <dcterms:modified xsi:type="dcterms:W3CDTF">2020-07-23T13:28:00Z</dcterms:modified>
  <cp:revision>145</cp:revision>
  <dc:subject/>
  <dc:title/>
</cp:coreProperties>
</file>