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01"/>
        <w:gridCol w:w="4110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муниципального района «Печора» от 17 декабря 2013 года № 5-21/313 «Об утверждении перечня имущества муниципального образования муниципального района «Печора», подлежащего безвозмездной передаче в собственность муниципального образования городского поселения «Кож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50 Федерального закона от 06.10.2003 № 131-ФЗ «Об общих принципах организации местного самоуправления в Российской Федерации», Совет муниципального района «Печора» </w:t>
      </w: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в решение Совета муниципального района «Печора» от 17 декабря 2013 года № 5-21/313 «Об утверждении перечня имущества муниципального образования муниципального района «Печора», подлежащего безвозмездной передаче в собственность муниципального образования городского поселения «Кожва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иложении к решению пункты 612, 615, 616 исключить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left="1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.о. главы муниципального района «Печора» –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 администрации                                                                    Р.И. Грибан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 июня 2020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45/496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07:00Z</dcterms:created>
  <dc:creator>Кузнецова</dc:creator>
  <dc:description/>
  <cp:keywords/>
  <dc:language>en-US</dc:language>
  <cp:lastModifiedBy>Кузнецова</cp:lastModifiedBy>
  <cp:lastPrinted>2020-06-25T17:13:00Z</cp:lastPrinted>
  <dcterms:modified xsi:type="dcterms:W3CDTF">2020-06-25T14:13:00Z</dcterms:modified>
  <cp:revision>3</cp:revision>
  <dc:subject/>
  <dc:title/>
</cp:coreProperties>
</file>