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252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согласовании предоставления имуществ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в безвозмез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ьзование МАУ ДО «Дом детского творчеств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гласовать муниципальному дошкольному образовательному учреждению «Детский сад» пгт. Изъяю предоставление муниципальному автономному учреждению дополнительного образования «Дом детского творчества» в безвозмездное пользование муниципальное имущество – помещение № 42 общей площадью 16,2 кв. м. на втором этаже здания, расположенного по адресу: Республика Коми, г. Печора, пгт. Изъяю, ул. Центральная, д. 24, с 01 сентября 2020 года, для использования в целях: реализация программы дополнительного образования детей. 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дошкольному образовательному учреждению «Детский сад» пгт. Изъяю (М.Л. Ганьжина) заключить договор безвозмездного пользования с муниципальным автономным учреждением дополнительного образования «Дом детского творчества»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июн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5/495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4:00Z</dcterms:created>
  <dc:creator>Кузнецова</dc:creator>
  <dc:description/>
  <cp:keywords/>
  <dc:language>en-US</dc:language>
  <cp:lastModifiedBy>Кузнецова</cp:lastModifiedBy>
  <cp:lastPrinted>2020-06-25T17:12:00Z</cp:lastPrinted>
  <dcterms:modified xsi:type="dcterms:W3CDTF">2020-06-25T14:12:00Z</dcterms:modified>
  <cp:revision>3</cp:revision>
  <dc:subject/>
  <dc:title/>
</cp:coreProperties>
</file>