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назначении выборов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0"/>
        </w:rPr>
        <w:t xml:space="preserve">Совета муниципального района «Печора»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7"/>
        <w:rPr/>
      </w:pPr>
      <w:r>
        <w:rPr>
          <w:sz w:val="28"/>
          <w:szCs w:val="28"/>
        </w:rPr>
        <w:t xml:space="preserve">В соответствии с пунктом 1 статьи 8, пунктами 1,3,7 статьи 10 Федерального закона от 12 июня 2002 года № 67-ФЗ «Об основных принципах избирательных прав и права на участие в референдуме граждан Российской Федерации» и статьями 13, 25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муниципального района «Печора» седьмого созыва на 13 сентября 2020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/>
      </w:pPr>
      <w:r>
        <w:rPr>
          <w:sz w:val="28"/>
          <w:szCs w:val="28"/>
        </w:rPr>
        <w:t>23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45/49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  <w:szCs w:val="20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2:00Z</dcterms:created>
  <dc:creator>Econom2</dc:creator>
  <dc:description/>
  <cp:keywords/>
  <dc:language>en-US</dc:language>
  <cp:lastModifiedBy>Кузнецова</cp:lastModifiedBy>
  <cp:lastPrinted>2020-06-22T11:07:00Z</cp:lastPrinted>
  <dcterms:modified xsi:type="dcterms:W3CDTF">2020-06-22T08:07:00Z</dcterms:modified>
  <cp:revision>3</cp:revision>
  <dc:subject/>
  <dc:title>СОВЕТ МУНИЦИПАЛЬНОГО ОБРАЗОВАНИЯ "ГОРОД УХТА"</dc:title>
</cp:coreProperties>
</file>