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ÖВЕ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решения Совета муниципального района «Печор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9 мая 2020 года № 6-43/487 «О внесении изменений в 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униципального района «Печора» от 17 ноября 2017 года № 6-19/194 «Об утверждении Положения о порядке проведения конкурса по отбору кандидатур на должность главы муниципального района «Печора» - руководителя администрац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Республики Коми от 28 сентября 2008 года № 82-РЗ «О противодействии коррупции в Республике Коми», Законом Республики Коми от 09 декабря 2014 года № 153-РЗ «О некоторых вопросах местного самоуправления в Республике Коми», Совет муниципального района «Печора» 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Отменить решение Совета муниципального района «Печора» от 19 мая 2020 года № 6-43/487 «О внесении изменений в решение Совета муниципального района «Печора» от 17 ноября 2017 года № 6-19/194 «Об утверждении Положения о порядке проведения конкурса по отбору кандидатур на должность главы муниципального района «Печора» - руководителя администраци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  <w:t>2. Настоящее решение вступает в силу со дня его принятия и подлежит официальному 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Председатель Совета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                                                             Ф.И. Ненахо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июн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44/49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bCs/>
          <w:sz w:val="26"/>
          <w:szCs w:val="20"/>
        </w:rPr>
        <w:tab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3:00Z</dcterms:created>
  <dc:creator>Econom2</dc:creator>
  <dc:description/>
  <cp:keywords/>
  <dc:language>en-US</dc:language>
  <cp:lastModifiedBy>Дячук</cp:lastModifiedBy>
  <cp:lastPrinted>2020-06-01T10:56:00Z</cp:lastPrinted>
  <dcterms:modified xsi:type="dcterms:W3CDTF">2020-06-01T07:56:00Z</dcterms:modified>
  <cp:revision>10</cp:revision>
  <dc:subject/>
  <dc:title>СОВЕТ МУНИЦИПАЛЬНОГО ОБРАЗОВАНИЯ "ГОРОД УХТА"</dc:title>
</cp:coreProperties>
</file>