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ÖВЕТ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даты проведения конкурса по отбору кандидатур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должность главы муниципального района «Печора» -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я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360"/>
          <w:tab w:val="left" w:pos="708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статьями 26, 38 Устава муниципального образования муниципального  района «Печора», решением Совета муниципального района «Печора» от 17 ноября 2017 года № 6-19/194 «Об утверждении Положения о порядке проведения конкурса по отбору кандидатур на должность главы муниципального района «Печора» - руководителя администрации», Совет  муниципального района «Печора» </w:t>
      </w:r>
      <w:r>
        <w:rPr>
          <w:b/>
          <w:sz w:val="26"/>
          <w:szCs w:val="26"/>
        </w:rPr>
        <w:t>р е ш и л:</w:t>
      </w:r>
    </w:p>
    <w:p>
      <w:pPr>
        <w:pStyle w:val="2"/>
        <w:tabs>
          <w:tab w:val="clear" w:pos="360"/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дату проведения конкурса по отбору кандидатур на должность главы муниципального района «Печора» - руководителя администрации на 15 июня 2020 года, в 15-00 часов в здании администрации муниципального района «Печора», расположенном по адресу: г. Печора, ул. Ленинградская, д.15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«Печора»                                                             Ф.И. Ненах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jc w:val="both"/>
        <w:rPr/>
      </w:pPr>
      <w:r>
        <w:rPr>
          <w:sz w:val="26"/>
          <w:szCs w:val="26"/>
        </w:rPr>
        <w:t>19 мая 202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6-43/488                              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25:00Z</dcterms:created>
  <dc:creator>Customer</dc:creator>
  <dc:description/>
  <cp:keywords/>
  <dc:language>en-US</dc:language>
  <cp:lastModifiedBy>Дячук</cp:lastModifiedBy>
  <cp:lastPrinted>2020-05-19T16:22:00Z</cp:lastPrinted>
  <dcterms:modified xsi:type="dcterms:W3CDTF">2020-05-19T13:23:00Z</dcterms:modified>
  <cp:revision>19</cp:revision>
  <dc:subject/>
  <dc:title/>
</cp:coreProperties>
</file>