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ÖВЕТ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вобождении МУП «Издательство «Печорское врем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уплаты части прибыли, остающейся после уплаты налог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иных обязательных платежей в бюджет муниципального образования муниципального района «Печора» по результатам работы за 2019 год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статьей 295 Гражданского Кодекса Российской Федерации, статьей 17 Федерального закона от 14.11.2002 г. № 161-ФЗ «О государственных и муниципальных предприятиях», статьей 26 Устава муниципального образования муниципального района «Печора», Совет муниципального района «Печора»           </w:t>
      </w: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свободить МУП «Издательство «Печорское время» от уплаты части прибыли, остающейся после уплаты налогов и иных обязательных платежей в бюджет муниципального образования муниципального района «Печора» по результатам работы  за 2019 год в размере 1 153 226 рубля 40 копее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Родинский О.А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 его принятия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«Печора»- </w:t>
        <w:tab/>
        <w:t xml:space="preserve">               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Н.Н. Пан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 мая 2020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-43/484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12:00Z</dcterms:created>
  <dc:creator>Econom2</dc:creator>
  <dc:description/>
  <cp:keywords/>
  <dc:language>en-US</dc:language>
  <cp:lastModifiedBy>Кузнецова</cp:lastModifiedBy>
  <cp:lastPrinted>2020-05-19T16:22:00Z</cp:lastPrinted>
  <dcterms:modified xsi:type="dcterms:W3CDTF">2020-05-19T13:23:00Z</dcterms:modified>
  <cp:revision>3</cp:revision>
  <dc:subject/>
  <dc:title>СОВЕТ МУНИЦИПАЛЬНОГО ОБРАЗОВАНИЯ "ГОРОД УХТА"</dc:title>
</cp:coreProperties>
</file>