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«Печора» от 04 декабря 2019 года № 6-40/449 «О приват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муниципального района «Печор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0, 1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декабря       2001 года № 178-ФЗ «О приватизации государственного и муниципального имущества», руководствуясь </w:t>
      </w:r>
      <w:hyperlink r:id="rId4">
        <w:r>
          <w:rPr>
            <w:rStyle w:val="InternetLink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Устава муниципального образования муниципального района «Печора», Совет муниципального района «Печора»           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нести в решение Совета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«Печора» от 04 декабря 2019 года № 6-40/449 «О приватизаци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одпункт 2.3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2.3. 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</w:rPr>
        <w:t>нформация о результатах приватизации муниципального имущества, находящегося в собственности муниципального образования муниципального района «Печора» за год представляется Комитетом по управлению муниципальной собственностью муниципального района «Печора» в Министерство Республики Коми имущественных и земельных отношений ежегодно, не позднее 20 февраля года, следующего за отчетным периодом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одпункт 2.4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2.4.</w:t>
      </w:r>
      <w:r>
        <w:rPr>
          <w:sz w:val="26"/>
          <w:szCs w:val="26"/>
        </w:rPr>
        <w:t xml:space="preserve"> Решение о предоставлении рассрочки может быть принято в случае приватизации муниципального имущества в соответствии со </w:t>
      </w:r>
      <w:hyperlink r:id="rId5">
        <w:r>
          <w:rPr>
            <w:rStyle w:val="InternetLink"/>
            <w:sz w:val="26"/>
            <w:szCs w:val="26"/>
          </w:rPr>
          <w:t>статьей 24</w:t>
        </w:r>
      </w:hyperlink>
      <w:r>
        <w:rPr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ешении о предоставлении рассрочки указываются условия ее предоставления, сроки платежа и порядок внесения платеж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ловия,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единовременной оплате, оплата производится в течение десяти рабочих дней со дня заключения договора купли-продажи имущества, если иное не предусмотрено в договоре купли-продажи имущества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одпункт 2.5 пункта 2 дополнить абзацем пятым следующего содержа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словия, срок предоставления рассрочки и порядок внесения платежей должны содержаться в информационном сообщении о приватизации муниципального имуще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5 Порядка принятия решений об условиях приватизации муниципального имущества, находящегося в собственности муниципального образования муниципального района «Печор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Решение об условиях приватизации муниципального имущества и решения об отмене решений в течение десяти рабочих дней со дня принятия такого решения подлежат размещению на официальном сайте Российской Федерации в сети «Интернет» для размещения информации о проведении торгов www.torgi.gov.ru, сайте администрации МР «Печора» в сети «Интернет»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www.pechoraonline.ru</w:t>
        </w:r>
      </w:hyperlink>
      <w:r>
        <w:rPr>
          <w:sz w:val="26"/>
          <w:szCs w:val="26"/>
        </w:rPr>
        <w:t xml:space="preserve"> и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»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«Печора» (Родинский О.А.), по законности и депутатской этике (Хватов М.Б.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- </w:t>
        <w:tab/>
        <w:t xml:space="preserve">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3/483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BB5328D3039879E2787FBD1B9C12CD7CAD31306856A8E638A82ED4C0y3t8G" TargetMode="External"/><Relationship Id="rId4" Type="http://schemas.openxmlformats.org/officeDocument/2006/relationships/hyperlink" Target="consultantplus://offline/ref=C6BB5328D3039879E27861B00DF04CC97BA36C346952A2B765F775899731C58CF168CB7B7A7AD23147CA3By5t9G" TargetMode="External"/><Relationship Id="rId5" Type="http://schemas.openxmlformats.org/officeDocument/2006/relationships/hyperlink" Target="consultantplus://offline/ref=0A31EA3A9D5BDBC7AC89303476FA698ACFD4A81EA524C257A81BA2E80D396CA32A8078EFE9E98D36F15392537EFF489B52EDFFA8F67238B8p8B9H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8:00Z</dcterms:created>
  <dc:creator>Econom2</dc:creator>
  <dc:description/>
  <cp:keywords/>
  <dc:language>en-US</dc:language>
  <cp:lastModifiedBy>Кузнецова</cp:lastModifiedBy>
  <cp:lastPrinted>2020-05-19T16:21:00Z</cp:lastPrinted>
  <dcterms:modified xsi:type="dcterms:W3CDTF">2020-05-19T13:22:00Z</dcterms:modified>
  <cp:revision>3</cp:revision>
  <dc:subject/>
  <dc:title>СОВЕТ МУНИЦИПАЛЬНОГО ОБРАЗОВАНИЯ "ГОРОД УХТА"</dc:title>
</cp:coreProperties>
</file>