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декабря 2019 года № 6-40/448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20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04 декабря 2019 года № 6-40/449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04 декабря 2019 года № 6-40/448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20 год»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Родинский О.А.), по законности и депутатской этике (Хватов М.Б.)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- </w:t>
        <w:tab/>
        <w:t xml:space="preserve">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3/48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5:00Z</dcterms:created>
  <dc:creator>Econom2</dc:creator>
  <dc:description/>
  <cp:keywords/>
  <dc:language>en-US</dc:language>
  <cp:lastModifiedBy>Кузнецова</cp:lastModifiedBy>
  <cp:lastPrinted>2020-05-19T16:20:00Z</cp:lastPrinted>
  <dcterms:modified xsi:type="dcterms:W3CDTF">2020-05-19T13:20:00Z</dcterms:modified>
  <cp:revision>3</cp:revision>
  <dc:subject/>
  <dc:title>СОВЕТ МУНИЦИПАЛЬНОГО ОБРАЗОВАНИЯ "ГОРОД УХТА"</dc:title>
</cp:coreProperties>
</file>