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Печора» от 15 феврал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-21/226 «Об утверждении структуры администрации 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 и частью 2 статьи 37 Устава муниципального образования муниципального района «Печора» Совет муниципального района «Печора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района «Печора» от 15 февраля 2018 года № 6-21/226 «Об утверждении структуры администрации муниципального района «Печор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решению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ункт 10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Печора»- </w:t>
        <w:tab/>
        <w:t xml:space="preserve">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43/48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Econom2</dc:creator>
  <dc:description/>
  <dc:language>en-US</dc:language>
  <cp:lastModifiedBy>Кузнецова</cp:lastModifiedBy>
  <cp:lastPrinted>2020-05-19T14:18:00Z</cp:lastPrinted>
  <dcterms:modified xsi:type="dcterms:W3CDTF">2020-05-19T11:19:00Z</dcterms:modified>
  <cp:revision>2</cp:revision>
  <dc:subject/>
  <dc:title>СОВЕТ МУНИЦИПАЛЬНОГО ОБРАЗОВАНИЯ "ГОРОД УХТА"</dc:title>
</cp:coreProperties>
</file>